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 _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21 від 26.07.2019 року до Концесійного договору № 1 від 02.07.2009 року на об’єкт комунальної власності територіальної громади  м. Сєвєродонецька Луганської обл. – цілісний майновий комплекс                                                          КП «Сєвєродонецьк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 26 Закону України «Про місцеве самоврядування в Україні» від 21.05.1997 року №  280/97-ВР та рішенням Сєвєродонецької міської ради сьомого скликання від 26.07.2019 року № 3839 «Про надання ТОВ «ТАУН СЕРВІС» розстрочки по сплаті концесійного платежу за I квартал 2019 року» 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Затвердити Додаткову угоду  № 21 від 26.07.2019 року до Концесійного договору               № 1 від 02.07.2009 року на об’єкт комунальної власності територіальної громади                                         м. Сєвєродонецька Луганської обл. – цілісний майновий комплекс                                                          КП «Сєвєродонецькводоканал», затвердженого рішенням Сєвєродонецької міської ради п’ятого скликання від 07.07.2009 року № 3285, укладену між Сєвєродонецькою міською радою та Товариством з обмеженою відповідальністю «ТАУН СЕРВІС» (додається до цього рішенн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, в.о. міського голови</w:t>
        <w:tab/>
        <w:t>В. Ткачук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торгівельним обслуговуванням                                                                         А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2:00Z</dcterms:created>
  <dc:creator>User</dc:creator>
  <dc:description/>
  <cp:keywords/>
  <dc:language>en-US</dc:language>
  <cp:lastModifiedBy>admin</cp:lastModifiedBy>
  <cp:lastPrinted>2019-02-25T12:20:00Z</cp:lastPrinted>
  <dcterms:modified xsi:type="dcterms:W3CDTF">2019-08-02T12:29:00Z</dcterms:modified>
  <cp:revision>9</cp:revision>
  <dc:subject/>
  <dc:title/>
</cp:coreProperties>
</file>