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рішенням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 скликання від 14.03.2019р. №3511 «Про проведення другого етапу скорочення чисельності працівників виконавчих органів Сєвєродонецької міської ради» та рішенням    66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Включити з ___________ до структури виконавчих органів Сєвєродонецької міської ради управління з інформаційної та організаційної політики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Виключити з ___________зі структури виконавчих органів Сєвєродонецької міської ради організаційний відділ міської ради та відділ внутрішньої політики та зв’язків з громадськістю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Змінити у структурі виконавчих органів Сєвєродонецької міської ради назву «департамент землеустрою, містобудування та архітектурно-будівельного контролю міської ради» на «департамент землеустрою, містобудування та архітектури міської ради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 Рішення 62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4.2019р. №3538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а постійної комісії з питань                                                                     Ю.С.Кочин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конності, депутатської діяльності і етики                                                    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о. начальника відділу з юридичних                                                              Ю.С.Шорохов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8:00Z</dcterms:created>
  <dc:creator>Баташова</dc:creator>
  <dc:description/>
  <cp:keywords/>
  <dc:language>en-US</dc:language>
  <cp:lastModifiedBy>userNmf0852</cp:lastModifiedBy>
  <cp:lastPrinted>2019-08-07T11:36:00Z</cp:lastPrinted>
  <dcterms:modified xsi:type="dcterms:W3CDTF">2019-08-07T08:37:00Z</dcterms:modified>
  <cp:revision>10</cp:revision>
  <dc:subject/>
  <dc:title>СЄВЄРОДОНЕЦЬКА МІСЬКА РАДА</dc:title>
</cp:coreProperties>
</file>