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66-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6.07.2019р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 xml:space="preserve">3820 «Про затвердження загальн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чисельності працівників виконавч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ганів Сєвєродонецької міської рад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ст.26 Закону України «Про місцеве самоврядування в Україні» та на підставі рішення _____________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__________ №_________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більшити з ____________ загальну чисельність працівників виконавчих органів Сєвєродонецької міської ради на 2 шт.од. за рахунок введення управління з інформаційної та організаційної політики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____________ загальну чисельність працівників виконавчих органів Сєвєродонецької міської ради – 355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секретаря міської ради,                      в.о. міського голови Ткачука В.П. і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начальник відділу кадрової роботи                                                                  І.В.Степаненко </w:t>
        <w:br/>
        <w:t>та з питань служби в органах</w:t>
      </w:r>
    </w:p>
    <w:p>
      <w:pPr>
        <w:pStyle w:val="Normal"/>
        <w:spacing w:lineRule="auto" w:line="360"/>
        <w:ind w:right="-82" w:hanging="0"/>
        <w:rPr/>
      </w:pPr>
      <w:r>
        <w:rPr>
          <w:lang w:val="uk-UA"/>
        </w:rPr>
        <w:t>місцевого самоврядування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5:00Z</dcterms:created>
  <dc:creator>Баташова</dc:creator>
  <dc:description/>
  <cp:keywords/>
  <dc:language>en-US</dc:language>
  <cp:lastModifiedBy>admin</cp:lastModifiedBy>
  <cp:lastPrinted>2019-08-07T11:38:00Z</cp:lastPrinted>
  <dcterms:modified xsi:type="dcterms:W3CDTF">2019-08-07T11:41:00Z</dcterms:modified>
  <cp:revision>4</cp:revision>
  <dc:subject/>
  <dc:title>СЄВЄРОДОНЕЦЬКА МІСЬКА РАДА</dc:title>
</cp:coreProperties>
</file>