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Проект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                                                      </w:t>
      </w:r>
      <w:r>
        <w:rPr>
          <w:lang w:val="en-US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»        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о внесення змін до рішення 66-ї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озачергової сесії Сєвєродонецької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міської ради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  <w:lang w:val="uk-UA"/>
        </w:rPr>
        <w:t xml:space="preserve"> скликання від 26.07.2019р.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№</w:t>
      </w:r>
      <w:r>
        <w:rPr>
          <w:bCs/>
          <w:color w:val="000000"/>
          <w:lang w:val="uk-UA"/>
        </w:rPr>
        <w:t xml:space="preserve">3961 «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міської ради на 2019 рік в новій редакції» 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,                              </w:t>
      </w:r>
      <w:r>
        <w:rPr>
          <w:bCs/>
          <w:sz w:val="24"/>
          <w:lang w:val="uk-UA"/>
        </w:rPr>
        <w:t>Законом України «Про службу в органах місцевого самоврядування України», постановою Кабінету Міністрів України від 19.06.2006р.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</w:t>
      </w:r>
      <w:r>
        <w:rPr>
          <w:sz w:val="24"/>
          <w:lang w:val="uk-UA"/>
        </w:rPr>
        <w:t xml:space="preserve">, враховуючи рішення ____________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____________ №____________ «Про затвердження структури виконавчих органів Сєвєродонецької міської ради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Затвердити з ____________ «Штатний розпис працівників Сєвєродонецької міської ради» (Додаток 1) та «Штатний розпис працівників управління з інформаційної та організаційної політики міської ради» (Додаток 2)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Затвердити з ____________ «Штатний розпис працівників управління з інформаційної та організаційної політики міської ради» (Додаток 3)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3 Вважати такими, що втратили чинність з _____________ «Штатний розпис працівників Сєвєродонецької міської ради» (Додаток 1 до рішення 66-ї позачергово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6.07.2019р. №3961 «Про затвердження штатних розписів виконавчих органів Сєвєродонецької міської ради на 2019 рік в новій редакції») та «Штатний розпис працівників відділу внутрішньої політики та зв’язків з громадськістю»  (Додаток 19 до рішення 66-ї позачергово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6.07.2019р. №3961 «Про затвердження штатних розписів виконавчих органів Сєвєродонецької міської ради на 2019 рік в новій редакції»).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Вважати таким, що втратив чинність з _________________ «Штатний розпис працівників управління з інформаційної та організаційної політики міської ради» (Додаток 2 до рішення ___________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___________ №______________ «</w:t>
      </w:r>
      <w:r>
        <w:rPr>
          <w:bCs/>
          <w:color w:val="000000"/>
          <w:lang w:val="uk-UA"/>
        </w:rPr>
        <w:t xml:space="preserve">Про внесення змін до рішення 66-ї позачергової сесії Сєвєродонецької міської ради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  <w:lang w:val="uk-UA"/>
        </w:rPr>
        <w:t xml:space="preserve"> скликання від 26.07.2019р. №3961 «Про затвердження штатних розписів виконавчих органів Сєвєродонецької міської ради на 2019 рік в новій редакції». 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5 Дане рішення підлягає 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6 Контроль  за  виконанням даного розпорядження покласти на постійну комісію з питань планування бюджету та фінансів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/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9:00Z</dcterms:created>
  <dc:creator>Баташова</dc:creator>
  <dc:description/>
  <cp:keywords/>
  <dc:language>en-US</dc:language>
  <cp:lastModifiedBy>userNmf0852</cp:lastModifiedBy>
  <cp:lastPrinted>2019-08-06T16:26:00Z</cp:lastPrinted>
  <dcterms:modified xsi:type="dcterms:W3CDTF">2019-08-07T11:37:00Z</dcterms:modified>
  <cp:revision>3</cp:revision>
  <dc:subject/>
  <dc:title>СЄВЄРОДОНЕЦЬКА МІСЬКА РАДА</dc:title>
</cp:coreProperties>
</file>