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Шумовій Л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Шумової Лариси Олександрівни (вх. № 44818 від 23.07.2019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договору купівлі-продажу гаража від 09.08.2003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№  від       2019), відповідно до статі 141 Земельного кодексу України, керуючись пунктом       34 частини першої статті 26 Закону України «Про місцеве самоврядування в Україні»,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Шумовій Ларисі Олександрівні право тимчасового користування на земельну ділянку, площею 0,0014 га, за адресою: Луганська обл., м. Сєвєродонецьк район будинку 46 по проспекту Хіміків, квартал 41, № 227, під існуючий індивідуальний гараж,                  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№ 160 на право тимчасового користування землею від 08.09.1998, укладений з</w:t>
      </w:r>
      <w:r>
        <w:rPr>
          <w:color w:val="000000"/>
          <w:lang w:val="uk-UA"/>
        </w:rPr>
        <w:t xml:space="preserve">  гр. Шумовою Ларисою Олександрівно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>3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3:00Z</dcterms:created>
  <dc:creator>Шепель</dc:creator>
  <dc:description/>
  <cp:keywords/>
  <dc:language>en-US</dc:language>
  <cp:lastModifiedBy>Admin</cp:lastModifiedBy>
  <cp:lastPrinted>2019-08-07T09:09:00Z</cp:lastPrinted>
  <dcterms:modified xsi:type="dcterms:W3CDTF">2019-08-08T07:20:00Z</dcterms:modified>
  <cp:revision>20</cp:revision>
  <dc:subject/>
  <dc:title>СЄВЄРОДОНЕЦЬКА МІСЬКА РАДА</dc:title>
</cp:coreProperties>
</file>