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Гуньку О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, за адресою: Луганська обл., м. Сєвєродонецьк, 32 квартал, гараж 2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Гунька Олександра Володимировича (вх. № 45021 від 25.07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Гуньку О.В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9.07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еручі до уваги, що раніше земельна ділянка була надана в користування гр. Ядровій Г.П. на підставі договору на право тимчасового користування землею № 42 від 02.03.1999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Гуньку Олександру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200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Гуньку Олександру Володими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ind w:left="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6:00Z</dcterms:created>
  <dc:creator>admin</dc:creator>
  <dc:description/>
  <cp:keywords/>
  <dc:language>en-US</dc:language>
  <cp:lastModifiedBy>Admin</cp:lastModifiedBy>
  <cp:lastPrinted>2019-07-30T09:12:00Z</cp:lastPrinted>
  <dcterms:modified xsi:type="dcterms:W3CDTF">2019-08-08T07:19:00Z</dcterms:modified>
  <cp:revision>8</cp:revision>
  <dc:subject/>
  <dc:title>проект</dc:title>
</cp:coreProperties>
</file>