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відмову в поновленні договор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и землі гр. Кохно В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заяву гр. Кохно Валентини Вікторівни </w:t>
      </w:r>
      <w:r>
        <w:rPr>
          <w:color w:val="000000"/>
          <w:lang w:val="uk-UA"/>
        </w:rPr>
        <w:t>(вх. № 42987 від 04.06.2019) про поновлення договору оренди землі № 041041900109 від 08.02.2010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металевий гараж, </w:t>
      </w:r>
      <w:r>
        <w:rPr>
          <w:lang w:val="uk-UA"/>
        </w:rPr>
        <w:t>строк дії якого по 11.07.2019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48 від 26.06.2019 та протокол №     від          ) щодо заперечення в поновленні договору оренди землі у зв’язку з тим, що металевий гараж розташований на дитячому майданчику</w:t>
      </w:r>
      <w:r>
        <w:rPr>
          <w:lang w:val="uk-UA"/>
        </w:rPr>
        <w:t>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Відмовити в поновленні Кохно Валентині Вікторівні </w:t>
      </w:r>
      <w:r>
        <w:rPr>
          <w:color w:val="000000"/>
          <w:lang w:val="uk-UA"/>
        </w:rPr>
        <w:t>договір оренди землі</w:t>
        <w:br/>
        <w:t xml:space="preserve">№ 041041900109 від 08.02.2010 на земельну ділянку кадастровий  номер </w:t>
      </w:r>
      <w:r>
        <w:rPr>
          <w:lang w:val="uk-UA"/>
        </w:rPr>
        <w:t>4412900000:06:045:0033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24 </w:t>
      </w:r>
      <w:r>
        <w:rPr>
          <w:color w:val="000000"/>
          <w:lang w:val="uk-UA"/>
        </w:rPr>
        <w:t>га, надану під металевий гараж, яка розташована за адресою: м. Сєвєродонецьк, вулиця Курчатова, район буд. 27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2. </w:t>
      </w:r>
      <w:r>
        <w:rPr>
          <w:lang w:val="uk-UA"/>
        </w:rPr>
        <w:t>Гр. Кохно Валентині Вікторівні укласти у письмовій формі акт приймання-передачі земельної ділянки в натурі (на місцевості), звільнити земельну ділянку від металевого гаражу та привести земельну ділянку в стан, придатний для використання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3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 відноси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/>
      </w:pPr>
      <w:r>
        <w:rPr>
          <w:color w:val="000000"/>
          <w:lang w:val="uk-UA"/>
        </w:rPr>
        <w:t xml:space="preserve">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/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 xml:space="preserve">                       О.Кас’яненк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 </w:t>
      </w:r>
    </w:p>
    <w:sectPr>
      <w:type w:val="nextPage"/>
      <w:pgSz w:w="11906" w:h="16838"/>
      <w:pgMar w:left="1797" w:right="567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Admin</cp:lastModifiedBy>
  <cp:lastPrinted>2019-08-07T09:29:00Z</cp:lastPrinted>
  <dcterms:modified xsi:type="dcterms:W3CDTF">2019-08-08T07:18:00Z</dcterms:modified>
  <cp:revision>30</cp:revision>
  <dc:subject/>
  <dc:title>СЄВЄРОДОНЕЦЬКА  МІСЬКА РАДА               </dc:title>
</cp:coreProperties>
</file>