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Єрмоленко В.В., </w:t>
            </w:r>
            <w:r>
              <w:rPr>
                <w:lang w:val="uk-UA"/>
              </w:rPr>
              <w:t>для будівництва  індивідуального гаражу за адресою:                        м. Сєвєродонецьк, вул. Новікова, 4-с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Єрмоленко Валерії Віталіївни  (вх. № 45376 від 07.08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враховуючи рішення сесії міської  ради  № 2151  від 30.01.2018 «Про надання гр. Єрмоленко В.В. дозволу на розроблення проекту землеустрою щодо відведення земельної ділянки, під будівництво індивідуального гаражу,                за адресою: м. Сєвєродонецьк, вул. Новікова, 4-с», згідно з пропозиціями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Єрмоленко Валерії Віталіївні  у власність, земельну ділянку, кадастровий номер 4412900000:07:001:0072, площею 0,0024 га, для будівництва індивідуального гаражу, 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Єрмоленко Валерії Вітал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Admin</cp:lastModifiedBy>
  <cp:lastPrinted>2019-08-13T14:09:00Z</cp:lastPrinted>
  <dcterms:modified xsi:type="dcterms:W3CDTF">2019-08-15T07:51:00Z</dcterms:modified>
  <cp:revision>61</cp:revision>
  <dc:subject/>
  <dc:title/>
</cp:coreProperties>
</file>