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3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розірвання Концесійного договору № 1 від 02.07.2009 р. на об’єкт комунальної власності територіальної громади                     м. Сєвєродонецька Луганської обл. – цілісний майновий комплекс КП «Сєвєродонецькводоканал» та повернення майна з концес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; ч. 2, ч. 3 ст. 15 Закону України «Про концесії» від               16.07.1999 року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>;  ч. 4, ч. 5 ст. 17 Закону України «Про державно-приватне партнерство» від 01.07.2010 року № 2404-VI; абз. 8 ч. 5, ч. 6 ст. 17, ст. 18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            21.10.2010 року № 2624-VI, п.12, п. 38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оку, затвердженого рішенням 75-ої сесії Сєвєродонецької міської ради п’ятого скликання від 07.07.2009 року № 3285, розглянувши пропозицію Концесіонера – Товариства з обмеженою відповідальністю «ТАУН СЕРВІС» щодо дострокового розірвання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оку, наданої листами від                     06.08.2019 року № 1075 та від 14.08.2019 року  № 1042,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Надати згоду на розірвання Концесійного договору № 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овернути майно з концесійного користування територіальній громаді                          м. Сєвєродонецька на баланс відповідного комунального підприємства. Підприємство визначити рішенням Сєвєродонецької міської ради або рішенням виконавчого комітету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Зобов’язати Концесіонера -  ТОВ «ТАУН СЕРВІС» виконувати обов’язок щодо надання послуг з водопостачання та водовідведення в установленому Концесійним договором № 1 від 02.07.2009 року обсязі  та належної якості до моменту повернення майна з концесійного користування Концесієдавцю – Сєвєродонецькій міській рад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Фонду комунального майна Сєвєродонецької міської ради із залученням відповідних відділів та самостійних структурних підрозділів Сєвєродонецької міської ради вжити заходи, необхідні для розірвання означеного Концесійного договору та повернення майна з концесійного користування відповідно до вимог чинного законодавства України з урахуванням положень Концесійного договору № 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ТОВ «ТАУН СЕРВІС» включити до складу комісії з повернення майна з концесійного користування, зокрема під час проведення інвентаризації майна тощо, представників Фонду комунального майна Сєвєродонецької міської ради, запропоновані кандидатури депутатів Сєвєродонецької міської ради (за погодженням) та інших представників Концесієдавц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 та відповідний Акт приймання-передачі майна з концесійного корист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 xml:space="preserve">             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6:00Z</dcterms:created>
  <dc:creator>User</dc:creator>
  <dc:description/>
  <dc:language>en-US</dc:language>
  <cp:lastModifiedBy>User</cp:lastModifiedBy>
  <cp:lastPrinted>2019-08-19T11:16:00Z</cp:lastPrinted>
  <dcterms:modified xsi:type="dcterms:W3CDTF">2019-08-19T08:17:00Z</dcterms:modified>
  <cp:revision>3</cp:revision>
  <dc:subject/>
  <dc:title/>
</cp:coreProperties>
</file>