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Проект (ОНОВЛЕНО)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26.07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961 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на 2019 рік в новій редакції»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________ №______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20.08.2019р. «Штатний розпис працівників Сєвєродонецької міської ради» (Додаток 1) та «Штатний розпис працівників відділу внутрішньої політики та зв’язків з громадськістю міської ради» (Додаток 2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и, що втратили чинність з 20.08.2019р. «Штатний розпис працівників Сєвєродонецької міської ради» (Додаток 1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 та «Штатний розпис працівників відділу внутрішньої політики та зв’язків з громадськістю» (Додаток 19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Баташова</dc:creator>
  <dc:description/>
  <dc:language>en-US</dc:language>
  <cp:lastModifiedBy>userNmf0852</cp:lastModifiedBy>
  <cp:lastPrinted>2019-08-16T16:38:00Z</cp:lastPrinted>
  <dcterms:modified xsi:type="dcterms:W3CDTF">2019-08-19T07:31:00Z</dcterms:modified>
  <cp:revision>4</cp:revision>
  <dc:subject/>
  <dc:title>СЄВЄРОДОНЕЦЬКА МІСЬКА РАДА</dc:title>
</cp:coreProperties>
</file>