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  <w:tab w:val="left" w:pos="8484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 </w:t>
      </w:r>
      <w:r>
        <w:rPr>
          <w:b/>
          <w:bCs/>
          <w:sz w:val="28"/>
          <w:lang w:val="ru-RU"/>
        </w:rPr>
        <w:t xml:space="preserve">(__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_____</w:t>
      </w:r>
    </w:p>
    <w:p>
      <w:pPr>
        <w:pStyle w:val="Normal"/>
        <w:jc w:val="both"/>
        <w:rPr/>
      </w:pPr>
      <w:r>
        <w:rPr>
          <w:b/>
          <w:bCs/>
        </w:rPr>
        <w:t xml:space="preserve">«___» ___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ind w:right="4677" w:hanging="0"/>
        <w:jc w:val="both"/>
        <w:rPr/>
      </w:pPr>
      <w:r>
        <w:rPr/>
        <w:t>Про затвердження Звіту про виконання Плану заходів на ІІ квартал 2019 р. щодо використання амортизаційних відрахувань за січень-березень 2019 р., 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66-ої сесії Сєвєродонецької міської ради сьомого скликання від 26.07.2019 р.               № 3840 «Про погодження Розрахунку амортизаційних відрахувань за січень-березень 2019 р. та Плану заходів на ІІ квартал 2019 р. щодо використання амортизаційних відрахувань за січень-березень 2019 р. на відновлення основних фондів, наданих концесіонером –                         ТОВ «ТАУН СЕРВІС», розглянувши Звіт про виконання заходів за ІІ квартал 2019 р. щодо використання амортизаційних відрахувань за січень-березень 2019 р. на відновлення основних фондів (поліпшення об’єкту концесії та придбання майна), наданий ТОВ «ТАУН СЕРВІС» згідно з листом від 12.07.2019 р. № 894, враховуючи висновок Відділу капітального будівництва Сєвєродонецької міської ради, наданий листом від 06.08.2019 р. № 688/4, висновок Управління житлово-комунального господарства Сєвєродонецької міської ради, наданий листом від 14.08.2019 р.   № 1343,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І квартал 2019 р. щодо використання амортизаційних відрахувань у розмірі 262 037,94 грн., нарахованих за                       січень-березень 2019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73 839,70 грн. на виконання Плану заходів на ІІ квартал 2019 р. щодо використання амортизаційних відрахувань за січень-березень 2019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5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5:00Z</dcterms:created>
  <dc:creator>Астрон</dc:creator>
  <dc:description/>
  <dc:language>en-US</dc:language>
  <cp:lastModifiedBy>User</cp:lastModifiedBy>
  <cp:lastPrinted>2019-08-15T16:25:00Z</cp:lastPrinted>
  <dcterms:modified xsi:type="dcterms:W3CDTF">2019-08-20T12:35:00Z</dcterms:modified>
  <cp:revision>3</cp:revision>
  <dc:subject/>
  <dc:title>СЄВЄРОДОНЕЦЬКА МIСЬКА РАДА</dc:title>
</cp:coreProperties>
</file>