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згоди гр. Костенку А.В. на передачу в суборенду земельної ділян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b/>
                <w:b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uk-UA"/>
        </w:rPr>
        <w:t>Розглянувши заяву гр. Костенка Андрія Володимировича (вх. № 45366 від 07.08.2019) про надання згоди на передачу в суборенду земельної ділянки</w:t>
        <w:br/>
        <w:t xml:space="preserve">ТОВ «СЄВЄРОДОНЕЦЬК А-ПЛАСТ» площею 0,4839 га, за адресою: м. Сєвєродонецьк, вулиця Гагаріна, будинок 2а, яка знаходиться в оренді гр. Костенка Андрія Володимировича відповідно договору оренди землі № 4412900000060020054 від 30.01.2018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  від   2019), керуючись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відповідно до статей 12, 93 Земельного Кодексу України, статтею 8 Закону України «Про оренду земл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</w:t>
      </w:r>
      <w:r>
        <w:rPr>
          <w:sz w:val="23"/>
          <w:szCs w:val="23"/>
          <w:lang w:val="uk-UA"/>
        </w:rPr>
        <w:t xml:space="preserve">Надати згоду </w:t>
      </w:r>
      <w:r>
        <w:rPr>
          <w:color w:val="000000"/>
          <w:lang w:val="uk-UA"/>
        </w:rPr>
        <w:t>гр. Костенку Андрію Володимировичу</w:t>
      </w:r>
      <w:r>
        <w:rPr>
          <w:lang w:val="uk-UA"/>
        </w:rPr>
        <w:t xml:space="preserve"> на передачу в суборенду ТОВАРИСТВУ З ОБМЕЖЕНОЮ ВІДПОВІДАЛЬНІСТЮ «СЄВЄРОДОНЕЦЬК  А-ПЛАСТ»  земельної ділянки площею 0,4839 га, кадастровий номер 4412900000:06:002:0054, наданої під 5/100 часток будівель та споруд Сєвєродонецького авторемонтного заводу, за адресою: Луганська обл., м. Сєвєродонецьк, вулиця Гагаріна, будинок 2а, без зміни цільового призначення земельної ділянк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2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 xml:space="preserve">           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sectPr>
      <w:type w:val="nextPage"/>
      <w:pgSz w:w="11906" w:h="16838"/>
      <w:pgMar w:left="1701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26"/>
      <w:lang w:val="uk-UA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22:00Z</dcterms:created>
  <dc:creator>Шепель</dc:creator>
  <dc:description/>
  <cp:keywords/>
  <dc:language>en-US</dc:language>
  <cp:lastModifiedBy>Admin</cp:lastModifiedBy>
  <cp:lastPrinted>2019-08-20T10:03:00Z</cp:lastPrinted>
  <dcterms:modified xsi:type="dcterms:W3CDTF">2019-08-23T08:02:00Z</dcterms:modified>
  <cp:revision>19</cp:revision>
  <dc:subject/>
  <dc:title>СЄВЄРОДОНЕЦЬКА МІСЬКА РАДА</dc:title>
</cp:coreProperties>
</file>