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____» 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Міської цільової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и «Репродуктивне здоров’я</w:t>
      </w:r>
    </w:p>
    <w:p>
      <w:pPr>
        <w:pStyle w:val="Normal"/>
        <w:rPr/>
      </w:pPr>
      <w:r>
        <w:rPr>
          <w:sz w:val="24"/>
          <w:szCs w:val="24"/>
          <w:lang w:val="uk-UA"/>
        </w:rPr>
        <w:t>населення»  на 2017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Законом України «Основи законодавства України про охорону здоров’я», </w:t>
      </w:r>
      <w:r>
        <w:rPr>
          <w:bCs/>
          <w:sz w:val="24"/>
          <w:szCs w:val="24"/>
          <w:lang w:val="uk-UA"/>
        </w:rPr>
        <w:t>проектом Концепції нової державної програми «Репродуктивне та статеве здоров’я нації на 2017-2021 рр. та з метою поліпшення репродуктивного здоров’я населення як важливої складової загального здоров’я, що значно впливає на демографічну ситуацію та забезпечення соціально-економічного розвитку міста, Сєвєродонецька міська рад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Міської цільової програми «Репродуктивне здоров’я населення»  на 2017 рік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Міської цільової програми «Репродуктивне здоров’я населення»  на 2017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709" w:hanging="0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 від _________2019 р.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 xml:space="preserve">Міської цільової програми «Репродуктивне здоров’я населення»  на 2017 рік 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26.01.2017 року </w:t>
      </w:r>
      <w:r>
        <w:rPr>
          <w:rFonts w:eastAsia="Calibri"/>
          <w:sz w:val="24"/>
          <w:szCs w:val="24"/>
          <w:lang w:val="uk-UA" w:eastAsia="en-US"/>
        </w:rPr>
        <w:t xml:space="preserve">№ 1041 була затверджена </w:t>
      </w:r>
      <w:r>
        <w:rPr>
          <w:sz w:val="24"/>
          <w:szCs w:val="24"/>
          <w:lang w:val="uk-UA"/>
        </w:rPr>
        <w:t>Міська цільова соціальна програма «Репродуктивне здоров’я населення» на 2017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lang w:val="uk-UA"/>
        </w:rPr>
        <w:t>поліпшення  репродуктивного здоров'я населення міста, як важливої складової загального здоров'я , що значно вплине на демографічну ситуацію та забезпечення соціально-економічного розвитку міста</w:t>
      </w:r>
      <w:r>
        <w:rPr>
          <w:rFonts w:eastAsia="Calibri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  <w:lang w:val="uk-UA"/>
        </w:rPr>
        <w:t xml:space="preserve">  </w:t>
      </w:r>
      <w:r>
        <w:rPr>
          <w:bCs/>
          <w:sz w:val="24"/>
          <w:lang w:val="uk-UA"/>
        </w:rPr>
        <w:t>З метою виконання Програми, було проведено низьку заходів:</w:t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- забезпечення рівних для чоловіків та жінок умов надання послуг щодо збереження репродуктивного здоров'я;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  <w:lang w:val="uk-UA"/>
        </w:rPr>
        <w:t>- реорганізація акушерських та неонатологічних підрозділів з впровадженням сучасних технологій;</w:t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bCs/>
          <w:sz w:val="24"/>
          <w:lang w:val="uk-UA"/>
        </w:rPr>
        <w:t>- покращення  матеріально-технічної бази цих  підрозділів;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  <w:lang w:val="uk-UA"/>
        </w:rPr>
        <w:t>- закупівля лікарських засобів, лікування ними матерів та дітей на безоплатній основі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впровадження у медичну практику  нових клінічних протоколів з акушерства, гінекології, неонатології, педіатрії, планування сім'ї. Розробка та впровадження  локальних протоколів надання медичної допомоги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 підвищення кваліфікації лікарів всіх фахів та  середнього  медичного персоналу з вищезазначених питань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 xml:space="preserve">- підготовки сімейних лікарів і лікарів загальної практики з питань репродуктивного здоров'я та планування сім'ї; </w:t>
        <w:br/>
        <w:t xml:space="preserve">        - профілактика соціального сирітства шляхом соціального супроводу, вагітних та породіль, що належать до груп ризику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робота  шкіл  відповідального батьківства у кожному закладі, що надає  антенатальну допомогу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закупівля контрацептивів за рахунок бюджетних коштів для визначеної категорії населення ( підлітки, жінки з важкими захворюваннями, внаслідок яких вагітність загрожує життю тощо)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скринінг патології шийки матки, спрямований на діагностику передракових станів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скринінг патології молочної залози для діагностики   захворювань та передракових станів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проведення санітарно просвітницьких заходів з питань охорони здоров'я, пропагування здорового способу життя, планування сім'ї, зміцнення репродуктивного здоров'я населення, охорони материнства, а також  профілактики онкологічних захворювань та інфекцій, що передаються статевим шляхом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 2017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7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</w:t>
      </w:r>
      <w:r>
        <w:rPr>
          <w:color w:val="000000"/>
          <w:sz w:val="24"/>
          <w:szCs w:val="24"/>
          <w:lang w:val="uk-UA"/>
        </w:rPr>
        <w:t xml:space="preserve">15609,6 </w:t>
      </w:r>
      <w:r>
        <w:rPr>
          <w:sz w:val="24"/>
          <w:szCs w:val="24"/>
          <w:lang w:val="uk-UA"/>
        </w:rPr>
        <w:t xml:space="preserve">тис. грн., фактичне фінансування за рахунок коштів міського бюджету склало 2232,3 тис. грн. </w:t>
      </w:r>
      <w:r>
        <w:rPr>
          <w:rFonts w:eastAsia="Calibri"/>
          <w:sz w:val="24"/>
          <w:szCs w:val="24"/>
          <w:lang w:val="uk-UA" w:eastAsia="en-US"/>
        </w:rPr>
        <w:t>Проте за рахунок коштів обласного і державного бюджетів, в рамках заходів підтримки репродуктивного здоров’я населення, було профінансовано заходи: з державного бюджету – 424,5 тис. грн. з обласного бюджету – 314,1 тис. грн</w:t>
      </w:r>
      <w:r>
        <w:rPr>
          <w:sz w:val="24"/>
          <w:szCs w:val="24"/>
          <w:lang w:val="uk-UA"/>
        </w:rPr>
        <w:t>., інші джерела – 1400,6 тис. грн. Таким чином загальне фінансування</w:t>
      </w:r>
      <w:r>
        <w:rPr>
          <w:sz w:val="24"/>
          <w:lang w:val="uk-UA"/>
        </w:rPr>
        <w:t xml:space="preserve"> заходів за 2017 рік склало – 4371,6 тис. грн., що становить 28 % від запланованого. </w:t>
      </w:r>
    </w:p>
    <w:p>
      <w:pPr>
        <w:pStyle w:val="Normal"/>
        <w:ind w:firstLine="85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lang w:val="uk-UA"/>
              </w:rPr>
              <w:t>План на 2017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lang w:val="uk-UA"/>
              </w:rPr>
              <w:t>Фактичне фінансування на виконання програми у 2017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Відповідно до програми: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5609,6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371,6 тис. грн</w:t>
            </w:r>
            <w:r>
              <w:rPr>
                <w:iCs/>
                <w:sz w:val="24"/>
                <w:szCs w:val="24"/>
                <w:lang w:val="uk-UA"/>
              </w:rPr>
              <w:t xml:space="preserve"> .у т.ч.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szCs w:val="24"/>
                <w:lang w:val="uk-UA"/>
              </w:rPr>
              <w:t>2232,3 тис. грн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ти державного бюджету – 424,5 тис. грн.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обласного бюджету – 314,1 тис. грн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ших джерел – 1400,0 тис. грн. </w:t>
            </w:r>
          </w:p>
        </w:tc>
      </w:tr>
    </w:tbl>
    <w:p>
      <w:p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Heading"/>
        <w:widowControl w:val="false"/>
        <w:rPr>
          <w:iCs/>
          <w:sz w:val="24"/>
          <w:lang w:val="uk-UA"/>
        </w:rPr>
      </w:pPr>
      <w:r>
        <w:rPr>
          <w:iCs/>
          <w:sz w:val="24"/>
          <w:lang w:val="uk-UA"/>
        </w:rPr>
        <w:t>Результати виконання Програми</w:t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9"/>
        <w:gridCol w:w="1423"/>
        <w:gridCol w:w="1271"/>
      </w:tblGrid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айменування </w:t>
              <w:br/>
              <w:t>завдан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айменування показників </w:t>
              <w:br/>
              <w:t>виконання завдан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Одиниця вимір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Показники виконання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Удосконалення системи охорони здоров’я у сфері  поліпшення репродуктивного здоров’я  населення міст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1. Витрати на професійне удосконалення працівників  перинатального центру та гінекологічного  відділення КУ «СМБЛ» (курси, семінари).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трати на навчальні семінари лікарів КУ «СМБЛ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вні</w:t>
              <w:br/>
            </w:r>
          </w:p>
          <w:p>
            <w:pPr>
              <w:pStyle w:val="Style20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вн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lang w:val="ru-RU"/>
              </w:rPr>
              <w:t>6600</w:t>
            </w:r>
            <w:r>
              <w:rPr>
                <w:lang w:val="uk-UA"/>
              </w:rPr>
              <w:t>,0</w:t>
              <w:br/>
              <w:br/>
              <w:br/>
              <w:br/>
              <w:t>2000,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 Кількість лікарів  перинатального центру і гінекологічного відділення КУ СМБЛ які потребують навчанн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 Кількість середніх медичних працівників, які потребують проходження курсів удосконалення знань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Кількість лікарів КУ СЦПМСД, які потребують навчання з питань  репродуктивного </w:t>
            </w:r>
            <w:r>
              <w:rPr>
                <w:color w:val="000000"/>
                <w:sz w:val="24"/>
                <w:szCs w:val="24"/>
                <w:lang w:val="uk-UA"/>
              </w:rPr>
              <w:t>здоров’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ь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ь</w:t>
              <w:br/>
              <w:br/>
              <w:br/>
              <w:t>одиниц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  <w:br/>
              <w:br/>
              <w:br/>
              <w:t>1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Збільшення відсотку осіб, які  обізнані  у питаннях збереження репродуктивного здоров’я 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Зменшення відсотку ускладнень вагітності, пологів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Зменшення відсотку  не планованої вагітності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%</w:t>
              <w:br/>
            </w:r>
          </w:p>
          <w:p>
            <w:pPr>
              <w:pStyle w:val="Style20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Style20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Збільшення відсотку осіб, які почали застосовувати сучасні методи контрацепції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2. Збільшення виявляємості випадків ускладнення  вагітності на ранньому етапі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Удосконалення системи моніторингу та оцінки результатів виконання Прогр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идбання облікових форм для забезпечення обліку та звітності.</w:t>
              <w:br/>
              <w:t>2. Обслуговування комп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`ютерної техніки ( папір, катриджи тощо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н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00,0</w:t>
              <w:br/>
              <w:br/>
              <w:t>1000,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блік та звіт згідно облікових форм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 Облік тяжкохворих жінок фертильного віку, якім  вагітність протипоказана, на паперових носія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  <w:br/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  <w:br/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>Взято на обл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меншення розбіжностей при подвійному облі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ниження рівня материнської смертності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купівля для</w:t>
            </w:r>
            <w:r>
              <w:rPr>
                <w:b/>
                <w:color w:val="000000"/>
                <w:szCs w:val="24"/>
              </w:rPr>
              <w:t xml:space="preserve">  акушерських відділень препаратів для надання невідкладної допомоги  у разі кровотечі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  <w:r>
              <w:rPr>
                <w:b/>
                <w:color w:val="000000"/>
                <w:szCs w:val="24"/>
              </w:rPr>
              <w:t>Закупівля для   акушерських відділень необхідного обладнання, витратних матеріалів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Закупівл</w:t>
            </w:r>
            <w:r>
              <w:rPr>
                <w:b/>
                <w:color w:val="000000"/>
                <w:szCs w:val="24"/>
              </w:rPr>
              <w:t>я для   акушерських відділень та жіночих консультацій комп`ютерів для проведення моніторингу за вагітними, роділлями та породіллями високого ступеню акушерського та перинатального ризику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b/>
                <w:szCs w:val="24"/>
              </w:rPr>
              <w:t>4. З</w:t>
            </w:r>
            <w:r>
              <w:rPr>
                <w:b/>
                <w:color w:val="000000"/>
                <w:szCs w:val="24"/>
              </w:rPr>
              <w:t>акупівля препаратів для лікування тяжких форм анемії у вагітних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 w:eastAsia="zh-CN"/>
              </w:rPr>
              <w:t>5. Закупівля   для акушерських та гінекологічного стаціонару, жіночих консультацій миючих засобів та сучасних дезінфектантів та антисептикі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ивні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н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45324,0</w:t>
              <w:br/>
              <w:br/>
              <w:br/>
              <w:t>2248100,0</w:t>
              <w:br/>
              <w:br/>
              <w:br/>
              <w:t>70000,0</w:t>
              <w:br/>
              <w:br/>
              <w:br/>
              <w:br/>
              <w:br/>
              <w:br/>
              <w:t>500,0</w:t>
              <w:br/>
              <w:br/>
              <w:br/>
              <w:t>450,0</w:t>
              <w:br/>
              <w:b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b/>
                <w:szCs w:val="24"/>
              </w:rPr>
              <w:t>1. Надання невідкладної допомоги вагітним, роділлям та породіллям у разі кровотечі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b/>
                <w:szCs w:val="24"/>
              </w:rPr>
              <w:t>2. Надання допомоги вагітним, роділлям, породіллям та новонародженим у повному обсязі згідно  сучасним Протокола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 w:eastAsia="zh-CN"/>
              </w:rPr>
              <w:t>3. Впровадження системи інфекційного контролю у діяльність акушерських, гінекологічного стаціонарів та жіночих консультаці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zh-CN"/>
              </w:rPr>
              <w:t>4. Профілактика кровотечі у пологах у вагітних з тяжкою анемією та у ВІЛ інфікованих вагітни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%</w:t>
              <w:br/>
              <w:br/>
              <w:br/>
              <w:t>%</w:t>
              <w:br/>
              <w:br/>
              <w:br/>
              <w:br/>
              <w:t>%</w:t>
              <w:br/>
              <w:br/>
              <w:br/>
              <w:br/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  <w:br/>
              <w:br/>
              <w:br/>
              <w:t>100</w:t>
              <w:br/>
              <w:br/>
              <w:br/>
              <w:br/>
              <w:t>100</w:t>
              <w:br/>
              <w:br/>
              <w:br/>
              <w:br/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Зменшення випадків масивної кровотечі в акушерських та гінекологічному стаціонарі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Зменшення випадків ускладнень пологі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Наявність миючих засобів,</w:t>
            </w:r>
            <w:r>
              <w:rPr>
                <w:sz w:val="24"/>
                <w:szCs w:val="24"/>
                <w:lang w:val="uk-UA" w:eastAsia="zh-CN"/>
              </w:rPr>
              <w:t xml:space="preserve"> сучасних дезінфектантів та антисептиків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 у підрозділа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b/>
                <w:bCs/>
                <w:color w:val="000000"/>
                <w:szCs w:val="24"/>
              </w:rPr>
              <w:t>1.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ниження кількості операцій з видаленням  репродуктивних органі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 Зниження відсотка ускладнених пологі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 Відсутність випадків ВЛІ у акушерському та неонатологічному стаціонара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Зниження  рівня малюкової смертност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/>
                <w:lang w:val="uk-UA"/>
              </w:rPr>
              <w:t>1. Закупівля меблів,  ліжок, постільної білизни, медичного обладнання для облаштування пологових залів та палат сумісного перебування матері та дитини.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/>
                <w:lang w:val="uk-UA"/>
              </w:rPr>
              <w:t>2. З</w:t>
            </w:r>
            <w:r>
              <w:rPr>
                <w:color w:val="000000"/>
                <w:lang w:val="uk-UA"/>
              </w:rPr>
              <w:t>акупівля антирезусного імуноглобуліна  для вагітних.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lang w:val="uk-UA"/>
              </w:rPr>
            </w:pPr>
            <w:r>
              <w:rPr>
                <w:color w:val="000000"/>
                <w:lang w:val="uk-UA"/>
              </w:rPr>
              <w:t>3. Закупівля препаратів для лікування дихальних розладів новонароджен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н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278600,0</w:t>
              <w:br/>
              <w:br/>
              <w:br/>
              <w:br/>
              <w:t>4745,00</w:t>
              <w:br/>
              <w:br/>
              <w:br/>
              <w:t>419700,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Зміцнення матеріально-технічної бази підрозділів акушерства, гінекології та неонатології. 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/>
                <w:lang w:val="uk-UA"/>
              </w:rPr>
              <w:t xml:space="preserve">2. Наявність  </w:t>
            </w:r>
            <w:r>
              <w:rPr>
                <w:color w:val="000000"/>
                <w:lang w:val="uk-UA"/>
              </w:rPr>
              <w:t>антирезусного імуноглобуліна  для вагітних в  жіночих консультаціях та пологовому  і гінекологічному відділенні.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3. Наявність препаратів для лікування дихальних розладів новонароджених у неонатологічному відділенні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%</w:t>
              <w:br/>
              <w:br/>
              <w:br/>
              <w:t>%</w:t>
              <w:br/>
              <w:br/>
              <w:br/>
              <w:br/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90</w:t>
              <w:br/>
              <w:br/>
              <w:br/>
              <w:t>85</w:t>
              <w:br/>
              <w:br/>
              <w:br/>
              <w:br/>
              <w:t>9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. Забезпечення виконання положень протоколів з надання допомоги  вагітним, роділлям, породіллям та новонародженим. Забезпечення комфортного перебування матері та дитини у акушерських стаціонарах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 Зниження рівня ускладнень у новонароджених, матері яких мають резус від</w:t>
            </w:r>
            <w:r>
              <w:rPr>
                <w:color w:val="000000"/>
                <w:sz w:val="24"/>
                <w:szCs w:val="24"/>
                <w:lang w:val="uk-UA"/>
              </w:rPr>
              <w:t>’ємний статус крові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Зниження рівня ускладнень у  новонароджених з дихальними розлад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t>100</w:t>
              <w:br/>
              <w:br/>
              <w:br/>
              <w:t>100</w:t>
              <w:br/>
              <w:br/>
              <w:br/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. Доведення відсотка комплектації згідно табелю оснащенн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 Зменшення  гемолітичної хвороби новонароджених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3. Зниження  рівня перинатальної смертності від дихальних розлад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  <w:br/>
              <w:br/>
              <w:t>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  <w:br/>
              <w:br/>
              <w:t>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Зниження рівня  переривання вагітності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. Витрати  на н</w:t>
            </w:r>
            <w:r>
              <w:rPr>
                <w:color w:val="000000"/>
                <w:lang w:val="uk-UA"/>
              </w:rPr>
              <w:t xml:space="preserve">аправлення на навчальні  семінари лікарів акушерів – гінекологів,  сімейних лікарів, психологів та соціальних працівників з питань  </w:t>
            </w:r>
            <w:r>
              <w:rPr>
                <w:lang w:val="uk-UA"/>
              </w:rPr>
              <w:t xml:space="preserve">планування </w:t>
            </w:r>
            <w:r>
              <w:rPr>
                <w:color w:val="000000"/>
                <w:lang w:val="uk-UA"/>
              </w:rPr>
              <w:t>сім`ї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. Закупівля сучасних контрацептиві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ивні</w:t>
              <w:br/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ивні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00,0</w:t>
              <w:br/>
              <w:br/>
              <w:br/>
              <w:br/>
              <w:br/>
              <w:t>5000,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>Кількість лікарів  перинатального центру і гінекологічного відділення КУ СМБЛ які потребують навчання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Наявність сучасних контрацептивів у кабінеті планування сім`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іб</w:t>
              <w:br/>
              <w:br/>
              <w:br/>
              <w:br/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br/>
              <w:br/>
              <w:br/>
              <w:t>9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 Зниження рівня ускладнень з боку репродуктивного  здоров`я   внаслідок  переривання вагітності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br/>
              <w:br/>
              <w:t xml:space="preserve">%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br/>
              <w:br/>
              <w:t>1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. Зниження показника  небажаної вагітності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 Зниження показника небажаної вагітності у підлітк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uk-UA"/>
              </w:rPr>
              <w:t>Здійснення заході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идії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ворюванню на інфекції, що передаються статевим шляхом(ІПСШ), у тому числі ВІЛ-інфекцію/СНІ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оказники 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 xml:space="preserve">Витрати на лікування </w:t>
            </w:r>
            <w:r>
              <w:rPr>
                <w:color w:val="000000"/>
                <w:sz w:val="24"/>
                <w:szCs w:val="24"/>
                <w:lang w:val="uk-UA"/>
              </w:rPr>
              <w:t>інфекції, що передаються статевим шляхом(ІПСШ), у тому числі ВІЛ-інфекцію/СНІД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Витрати на закупівлю  бар`єрних контрацептивів  для  забезпечення осіб з груп ризику на захворювання ІПСШ та ВІЛ інфікованих  осі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ні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Гривні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74700,0</w:t>
              <w:br/>
              <w:br/>
              <w:br/>
              <w:t>3140,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оказники 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 xml:space="preserve">1. Наявність ліків для лікування </w:t>
            </w:r>
            <w:r>
              <w:rPr>
                <w:color w:val="000000"/>
                <w:sz w:val="24"/>
                <w:szCs w:val="24"/>
                <w:lang w:val="uk-UA"/>
              </w:rPr>
              <w:t>інфекції, що передаються статевим шляхом (ІПСШ), у тому числі ВІЛ-інфекцію/СНІД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 xml:space="preserve">2. Наявність </w:t>
            </w:r>
            <w:r>
              <w:rPr>
                <w:color w:val="000000"/>
                <w:sz w:val="24"/>
                <w:szCs w:val="24"/>
                <w:lang w:val="uk-UA"/>
              </w:rPr>
              <w:t>бар`єрних контрацептивів  для  забезпечення осіб з груп ризику на захворювання ІПСШ та ВІЛ інфікованих  осі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  <w:br/>
              <w:br/>
              <w:br/>
              <w:br/>
              <w:t>87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оказники 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більшення  кількості осіб, які одержали якісну медичну допомогу  у відновлені задовільного стану   репродуктивного здоров</w:t>
            </w:r>
            <w:r>
              <w:rPr>
                <w:color w:val="000000"/>
                <w:sz w:val="24"/>
                <w:szCs w:val="24"/>
                <w:lang w:val="uk-UA"/>
              </w:rPr>
              <w:t>`я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ниження кількості осіб груп ризику, які  захворіл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на ІПСШ та ВІ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br/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казники 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1. Зменшення випадків захворювання </w:t>
            </w:r>
            <w:r>
              <w:rPr>
                <w:color w:val="000000"/>
                <w:sz w:val="24"/>
                <w:szCs w:val="24"/>
                <w:lang w:val="uk-UA"/>
              </w:rPr>
              <w:t>на ІПСШ та ВІ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Здійснення заході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идії захворюванню на  рак  шийки матки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оказники витрат</w:t>
              <w:br/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. Витрати на закупівлю   витратних матеріалів, медичних інструментів, кольпоскопів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t>гривні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t>19000,0</w:t>
            </w:r>
          </w:p>
        </w:tc>
      </w:tr>
      <w:tr>
        <w:trPr>
          <w:trHeight w:val="86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ількість лікарів  перинатального центру і гінекологічного відділення КУ СМБЛ які пройшли навчання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/гривні</w:t>
              <w:b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/5000,0</w:t>
              <w:br/>
              <w:br/>
            </w:r>
          </w:p>
        </w:tc>
      </w:tr>
      <w:tr>
        <w:trPr>
          <w:trHeight w:val="21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оказники продукту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  <w:lang w:val="uk-UA"/>
              </w:rPr>
              <w:t xml:space="preserve"> Кількість лікарів  перинатального центру і гінекологічного відділення КУ СМБЛ які потребують навчанн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2. Наявність  кольпоскопів, витратних матеріалів, медичних інструментів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оказники ефективності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. Збільшення кількості осіб, які обстежені на патологію  шийки матки та молочної залоз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Збільшення кількості осіб, які проліковані з </w:t>
            </w:r>
            <w:r>
              <w:rPr>
                <w:color w:val="000000"/>
                <w:sz w:val="24"/>
                <w:szCs w:val="24"/>
                <w:lang w:val="uk-UA"/>
              </w:rPr>
              <w:t>ІПСШ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казники якості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1. Зменшення випадків захворювання </w:t>
            </w:r>
            <w:r>
              <w:rPr>
                <w:color w:val="000000"/>
                <w:sz w:val="24"/>
                <w:szCs w:val="24"/>
                <w:lang w:val="uk-UA"/>
              </w:rPr>
              <w:t>на ІПСШ та ВІЛ.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 . Зменшення випадків занедбаного раку у жінок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Міської цільової соціальної програми «Репродуктивне здоров’я населення»  на 2017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8:00Z</dcterms:created>
  <dc:creator>Логвинова Лидия Дмитриевна</dc:creator>
  <dc:description/>
  <cp:keywords/>
  <dc:language>en-US</dc:language>
  <cp:lastModifiedBy>userMdr1148</cp:lastModifiedBy>
  <cp:lastPrinted>2019-09-05T14:08:00Z</cp:lastPrinted>
  <dcterms:modified xsi:type="dcterms:W3CDTF">2019-09-19T11:56:00Z</dcterms:modified>
  <cp:revision>7</cp:revision>
  <dc:subject/>
  <dc:title>СЄВЄРОДОНЕЦЬКА МІСЬКА РАДА</dc:title>
</cp:coreProperties>
</file>