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гр. Грищенку В.О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заяву гр. Грищенка Володимира Олександровича (вх. № 46487 від 03.09.2019)  про припинення права користування земельною ділянкою, у зв’язку з переходом права власності на об’єкт нерухомого майна до іншої особи, відповідно до інформації з Державного реєстру речових прав на нерухоме майно та Реєстру прав власності на нерухоме майно від 04.09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№      від       2019), відповідно до ста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 xml:space="preserve">гр. Грищенку Володимиру Олександровичу право оренди на земельну ділянку кадастровий номер 4412900000:05:036:0054, площею 0,0041 га, за адресою: Луганська обл., м. Сєвєродонецьк, 32 квартал, наданої під індивідуальний гараж, у зв’язку </w:t>
      </w:r>
      <w:r>
        <w:rPr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оренди землі № 4412900000050360054 від 23.02.2018, укладений з</w:t>
      </w:r>
      <w:r>
        <w:rPr>
          <w:color w:val="000000"/>
          <w:lang w:val="uk-UA"/>
        </w:rPr>
        <w:t xml:space="preserve">  гр. Грищенком Володимиром Олександровичем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Грищенку Володимиру Олександровичу </w:t>
      </w:r>
      <w:r>
        <w:rPr>
          <w:lang w:val="uk-UA"/>
        </w:rPr>
        <w:t>укласти в письмовій формі додаткову угоду про розірвання договору оренди землі</w:t>
      </w:r>
      <w:r>
        <w:rPr>
          <w:color w:val="000000"/>
          <w:lang w:val="uk-UA"/>
        </w:rPr>
        <w:t>, та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ab/>
        <w:t xml:space="preserve">І.Євстратенкова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Шепель</dc:creator>
  <dc:description/>
  <cp:keywords/>
  <dc:language>en-US</dc:language>
  <cp:lastModifiedBy>Admin</cp:lastModifiedBy>
  <cp:lastPrinted>2019-09-04T10:55:00Z</cp:lastPrinted>
  <dcterms:modified xsi:type="dcterms:W3CDTF">2019-09-19T06:46:00Z</dcterms:modified>
  <cp:revision>8</cp:revision>
  <dc:subject/>
  <dc:title>СЄВЄРОДОНЕЦЬКА МІСЬКА РАДА</dc:title>
</cp:coreProperties>
</file>