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ушкову В.М., гр. Шевченку О.С. для обслуговування індивідуальних гаражів                 за адресою: </w:t>
            </w:r>
            <w:r>
              <w:rPr>
                <w:lang w:val="uk-UA"/>
              </w:rPr>
              <w:t>м. Сєвєродонецьк, вул. Лисичанська, 1-г,  гаражі  27,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Розглянувши заяву гр. Сушкова Віталія Михайловича, гр. Шевченка Олександра Сергійовича (вх. № 46808 від 12.09.2019)  про затвердження проекту землеустрою щодо відведення земельної ділянки та передачу її в оренду для обслуговування індивідуальних гаражів, які знаходяться у власності гр. </w:t>
      </w:r>
      <w:r>
        <w:rPr>
          <w:lang w:val="uk-UA"/>
        </w:rPr>
        <w:t>Сушкова В.М. та гр. Шевченка О.С відповідно до витягів з Державного реєстру речових прав на нерухоме майно про реєстрацію права власності від 02.01.2018 та 07.02.2018</w:t>
      </w:r>
      <w:r>
        <w:rPr>
          <w:color w:val="000000"/>
          <w:lang w:val="uk-UA"/>
        </w:rPr>
        <w:t>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 2019), на підставі рішення сесії міської ради № 3392 від 19.02.2019 «Про надання гр. Сушкову В.М., гр. Шевченку О.С. дозволу на розроблення проекту землеустрою щодо відведення земельної ділянки для обслуговування індивідуальних гаражів, за адресою:  м. Сєвєродонецьк, вул. Лисичанська, 1-г» із змінами внесеними рішенням сесії міської ради № 3811 від 12.06.2019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их гаражів</w:t>
      </w:r>
      <w:r>
        <w:rPr>
          <w:lang w:val="uk-UA"/>
        </w:rPr>
        <w:t>, за адресою: Луганська обл., м. Сєвєродонецьк, вулиця Лисичанська, 1-г, гаражі 27, 5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</w:t>
      </w:r>
      <w:r>
        <w:rPr>
          <w:color w:val="000000"/>
          <w:lang w:val="uk-UA"/>
        </w:rPr>
        <w:t>гр. Сушкову Віталію Михайловичу, гр. Шевченку Олександру Сергійовичу 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6:0056, площею 0,0039 га, </w:t>
      </w:r>
      <w:r>
        <w:rPr>
          <w:color w:val="000000"/>
          <w:lang w:val="uk-UA"/>
        </w:rPr>
        <w:t>для обслуговування індивідуальних гаражів</w:t>
      </w:r>
      <w:r>
        <w:rPr>
          <w:lang w:val="uk-UA"/>
        </w:rPr>
        <w:t xml:space="preserve">, за адресою: Луганська обл., м. Сєвєродонецьк, вулиця Лисичанська, 1-г, гаражі 27, 5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их гаражів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Сушкову Віталію Михайловичу, гр. Шевченку Олександру Серг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8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9-18T10:38:00Z</cp:lastPrinted>
  <dcterms:modified xsi:type="dcterms:W3CDTF">2019-09-19T06:40:00Z</dcterms:modified>
  <cp:revision>584</cp:revision>
  <dc:subject/>
  <dc:title/>
</cp:coreProperties>
</file>