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Шулюк Л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2 мікрорайон, гараж 75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Шулюк Людмили Василівни (вх. № 46862 від 13.09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м. Сєвєродонецьк, 82 мікрорайон, гараж 75, який належить гр. Шулюк Л.В. на праві власності, відповідно до інформації  з Державного реєстру речових прав на нерухоме майно та Реєстру прав власності на нерухоме майно від 17.09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Шулюк Людмилі Василівні дозвіл на розроблення проекту землеустрою щодо відведення земельної ділянки, орієнтовною площею 0,0035 га, для обслуговування індивідуального гаражу, за адресою: Луганська обл., м. Сєвєродонецьк, 82 мікрорайон, гараж 7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улюк Людмилі Васи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І.Євстратенк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8:00Z</dcterms:created>
  <dc:creator>Спирин</dc:creator>
  <dc:description/>
  <cp:keywords/>
  <dc:language>en-US</dc:language>
  <cp:lastModifiedBy>Admin</cp:lastModifiedBy>
  <cp:lastPrinted>2019-09-17T08:49:00Z</cp:lastPrinted>
  <dcterms:modified xsi:type="dcterms:W3CDTF">2019-09-19T06:43:00Z</dcterms:modified>
  <cp:revision>6</cp:revision>
  <dc:subject/>
  <dc:title>Сєвєродонецька міська Рада народних депутатів</dc:title>
</cp:coreProperties>
</file>