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______” __________________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ведення посад медичних сесте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штату працівників закладів освіти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32 Закону України «Про місцеве самоврядування в України», статті 51 Бюджетного кодексу України, статті 45 Закону України «Про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з метою забезпечення заходів з охорони здоров'я дітей та працівників, дотримання санітарних і гігієнічних вимог у закладах освіти, обстеження учнів перед прийомом на навчання, протягом всього навчального року та під час організації спортивно-оздоровчих заходів у канікулярний час в місті Сєвєродонецьку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з 01.10.2019 року посаду «Медична сестра» до штату працівників наступних закладів освіти Сєвєродонецької міської ради (всього 21 штатна одиниця)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клад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євєродонецької міської ра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одениц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Гармоні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Спеціалізована школа-колегіум Національного університет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о-естетичн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Ш № 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lang w:val="uk-UA" w:eastAsia="en-US"/>
              </w:rPr>
            </w:r>
            <w:r>
              <w:rPr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lang w:val="uk-UA" w:eastAsia="en-US"/>
              </w:rPr>
              <w:t>21</w:t>
            </w:r>
            <w:r/>
            <w:r>
              <w:rPr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shd w:fill="FFFFFF" w:val="clear"/>
          <w:lang w:val="uk-UA"/>
        </w:rPr>
        <w:t xml:space="preserve">Керівникам закладів загальної середньої освіти Сєвєродонецької міської ради затвердити штатні розписи закладів загальної середньої освіти Сєвєродонецької міської ради з урахуванням посад </w:t>
      </w:r>
      <w:r>
        <w:rPr>
          <w:lang w:val="uk-UA"/>
        </w:rPr>
        <w:t>«Медична сестр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ідділу освіти Сєвєродонецької міської ради підготувати та подати до фінансового управління Сєвєродонецької міської ради бюджетний запит щодо фінансування зазначених штатних одиниць «Медична сестра» в 2019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Фінансовому управлінню Сєвєродонецької міської ради передбачити в проекті рішення на найближчу сесію Сєвєродонецької міської ради «Про внесення змін до міського бюджету м. Сєвєродонецька на 2019 рік» витрати на фінансування зазначених штатних одиниць «Медична сестра» в 2019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ка </w:t>
      </w:r>
    </w:p>
    <w:p>
      <w:pPr>
        <w:pStyle w:val="Normal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</w:r>
      <w:r>
        <w:rPr>
          <w:b/>
          <w:bCs/>
          <w:lang w:val="uk-UA"/>
        </w:rPr>
        <w:tab/>
        <w:t>О.С. Ніжельська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9:00Z</dcterms:created>
  <dc:creator>FIN</dc:creator>
  <dc:description/>
  <cp:keywords/>
  <dc:language>en-US</dc:language>
  <cp:lastModifiedBy>Viktor Kurdiukov</cp:lastModifiedBy>
  <cp:lastPrinted>2019-09-03T10:52:00Z</cp:lastPrinted>
  <dcterms:modified xsi:type="dcterms:W3CDTF">2019-09-17T13:19:00Z</dcterms:modified>
  <cp:revision>3</cp:revision>
  <dc:subject/>
  <dc:title>СЄВЄРОДОНЕЦЬКА МІСЬКА РАДА</dc:title>
</cp:coreProperties>
</file>