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СЄВЄРОДОНЕЦЬКА МIСЬКА РА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140970</wp:posOffset>
                </wp:positionV>
                <wp:extent cx="7296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1pt;mso-wrap-distance-left:9.05pt;mso-wrap-distance-right:9.05pt;mso-wrap-distance-top:0pt;mso-wrap-distance-bottom:0pt;margin-top:-11.1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 сесiя</w:t>
      </w:r>
    </w:p>
    <w:p>
      <w:pPr>
        <w:pStyle w:val="Heading1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РIШЕННЯ  №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______________ 2019 року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Про згоду на безоплатне прийняття  з державної власності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о комунальної власності територіальної громади м. Сєвєродонецька</w:t>
      </w:r>
    </w:p>
    <w:p>
      <w:pPr>
        <w:pStyle w:val="Normal"/>
        <w:spacing w:lineRule="auto" w:line="276"/>
        <w:rPr/>
      </w:pPr>
      <w:r>
        <w:rPr>
          <w:bCs/>
        </w:rPr>
        <w:t xml:space="preserve">Луганської області  34 квартир, що враховуються на балансі 3 управління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ГУ СБУ в Донецькій та Луганських областях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Керуючись ст.26, ст.59, ст.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. №1482 «Про передачу об'єктів права державної та комунальної власності», розглянувши </w:t>
      </w:r>
      <w:r>
        <w:rPr>
          <w:bCs/>
        </w:rPr>
        <w:t>звернення Головного управління Служби безпеки України в Донецькій та Луганський областях від 28.03.2019 року № 78/3/19-2596</w:t>
      </w:r>
      <w:r>
        <w:rPr/>
        <w:t xml:space="preserve">  про безоплатну передачу 34 </w:t>
      </w:r>
      <w:r>
        <w:rPr>
          <w:bCs/>
        </w:rPr>
        <w:t>квартир, які розташовані в м. Сєвєродонецьку Луганської області з державної власності з балансу 3 управління ГУ СБУ в Донецькій та Луганський областях у комунальну власність територіальної громади м.Сєвєродонецька Луганської області</w:t>
      </w:r>
      <w:r>
        <w:rPr/>
        <w:t xml:space="preserve">,  Сєвєродонецька міська рада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 xml:space="preserve">Дати згоду на безоплатне прийняття у комунальну власність територіальної громади м. Сєвєродонецька Луганської області з державної власності </w:t>
      </w:r>
      <w:r>
        <w:rPr>
          <w:bCs/>
        </w:rPr>
        <w:t>з балансу 3 управління ГУ СБУ в Донецькій та Луганських областях 34</w:t>
      </w:r>
      <w:r>
        <w:rPr/>
        <w:t xml:space="preserve"> квартир, розташованих за адресам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Луганська область, м. Сєвєродонецьк, вул. Маяковського, будинок 13, квартира 59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вул. Гагаріна, будинок 94, квартира 33;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/>
        <w:t>-</w:t>
        <w:tab/>
        <w:t>Луганська область, м. Сєвєродонецьк, пр. Гвардійський, будинок 18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а, квартира 4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68а, квартира 12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11, квартира 1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2, квартира 7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55, квартира 14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Сметаніна, будинок 30, квартира 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53, квартира 5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2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7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6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Федоренка, будинок 26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Хіміків, будинок 24, квартира 29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шосе Будівельників, будинок 11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9, квартира 33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41, квартира 3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Енергетиків, будинок 8, квартира 12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32, квартира 118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Космонавтів, будинок 23, квартира 114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17а, квартира 6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Гвардійський, будинок 35, квартира 6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78а, квартира 10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Курчатова, будинок 27, квартира 56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6а, квартира 3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5, квартира 2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аяковського, будинок 23, квартира 10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пр. Центральний, будинок 61, квартира 45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Новікова, будинок 11а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Гагаріна, будинок 88, квартира 17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Молодіжна, будинок 15б, квартира 21;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-</w:t>
        <w:tab/>
        <w:t>Луганська область, м. Сєвєродонецьк, вул. Вілєсова, будинок 43, квартира 34.</w:t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/>
        <w:t>2.</w:t>
        <w:tab/>
        <w:t>Дане рішення підлягає оприлюдненню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ind w:firstLine="709"/>
        <w:rPr>
          <w:b/>
          <w:b/>
        </w:rPr>
      </w:pPr>
      <w:r>
        <w:rPr/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  <w:t>В.о. міського  голови,</w:t>
      </w:r>
    </w:p>
    <w:p>
      <w:pPr>
        <w:pStyle w:val="21"/>
        <w:spacing w:lineRule="auto" w:line="276"/>
        <w:ind w:hanging="0"/>
        <w:rPr/>
      </w:pPr>
      <w:r>
        <w:rPr>
          <w:b/>
          <w:bCs/>
          <w:szCs w:val="20"/>
        </w:rPr>
        <w:t>секретар ради</w:t>
      </w:r>
      <w:r>
        <w:rPr>
          <w:b/>
        </w:rPr>
        <w:t xml:space="preserve">           </w:t>
        <w:tab/>
        <w:tab/>
        <w:tab/>
        <w:tab/>
        <w:tab/>
        <w:tab/>
        <w:tab/>
        <w:tab/>
        <w:t>В. Ткачук</w:t>
      </w:r>
      <w:r>
        <w:rPr>
          <w:color w:val="FFFFFF"/>
        </w:rPr>
        <w:t>у</w:t>
      </w:r>
    </w:p>
    <w:p>
      <w:pPr>
        <w:pStyle w:val="Normal"/>
        <w:spacing w:lineRule="auto" w:line="276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1:00Z</dcterms:created>
  <dc:creator>Астрон</dc:creator>
  <dc:description/>
  <dc:language>en-US</dc:language>
  <cp:lastModifiedBy>Admin</cp:lastModifiedBy>
  <cp:lastPrinted>2019-09-26T08:35:00Z</cp:lastPrinted>
  <dcterms:modified xsi:type="dcterms:W3CDTF">2019-09-26T07:01:00Z</dcterms:modified>
  <cp:revision>3</cp:revision>
  <dc:subject/>
  <dc:title>СЄВЄРОДОНЕЦЬКА МIСЬКА РАДА</dc:title>
</cp:coreProperties>
</file>