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роект                       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ЄВЄРОДОНЕЦЬК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МІСЬК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АДА</w:t>
      </w:r>
    </w:p>
    <w:p>
      <w:pPr>
        <w:pStyle w:val="TextBody"/>
        <w:jc w:val="center"/>
        <w:rPr>
          <w:rFonts w:cs="Tahoma"/>
          <w:b/>
          <w:b/>
          <w:szCs w:val="24"/>
        </w:rPr>
      </w:pPr>
      <w:r>
        <w:rPr>
          <w:b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______________________________ сесія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ІШЕННЯ № 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uk-UA"/>
        </w:rPr>
        <w:t>«        »                  2019 рок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передачу  грошових кошт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ї установи «Сєвєродонецька мі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гатопрофільна лікарня»  до правонаступника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ого некомерційного підприємст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Сєвєродонецька міська багатопрофільна лікарня»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ст. 104, 108 Цивільного кодексу України,  ст. 59 Господарчого кодексу України,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на виконання рішення Сєвєродонецької міської ради від 10 травня 2019 року №3556 «Про припинення комунальної установи «Сєвєродонецька міська багатопрофільна лікарня»  шляхом перетворення у комунальне  некомерційне підприємство «Сєвєродонецька міська багатопрофільна лікарня»  Сєвєродонецької міської ради,  </w:t>
      </w:r>
      <w:r>
        <w:rPr>
          <w:bCs/>
          <w:sz w:val="24"/>
          <w:szCs w:val="24"/>
          <w:shd w:fill="FFFFFF" w:val="clear"/>
          <w:lang w:val="uk-UA"/>
        </w:rPr>
        <w:t xml:space="preserve">з метою забезпечення функціонування </w:t>
      </w:r>
      <w:r>
        <w:rPr>
          <w:sz w:val="24"/>
          <w:szCs w:val="24"/>
          <w:lang w:val="uk-UA"/>
        </w:rPr>
        <w:t xml:space="preserve">комунального некомерційного підприємства «Сєвєродонецька міська багатопрофільна лікарня» Сєвєродонецької міської ради, </w:t>
      </w:r>
      <w:r>
        <w:rPr>
          <w:bCs/>
          <w:sz w:val="24"/>
          <w:szCs w:val="24"/>
          <w:shd w:fill="FFFFFF" w:val="clear"/>
          <w:lang w:val="uk-UA"/>
        </w:rPr>
        <w:t>Сєверодонецька міська рада</w:t>
      </w:r>
    </w:p>
    <w:p>
      <w:pPr>
        <w:pStyle w:val="Normal"/>
        <w:jc w:val="both"/>
        <w:rPr>
          <w:bCs/>
          <w:color w:val="FF0000"/>
          <w:sz w:val="24"/>
          <w:szCs w:val="24"/>
          <w:shd w:fill="FFFFFF" w:val="clear"/>
          <w:lang w:val="uk-UA"/>
        </w:rPr>
      </w:pPr>
      <w:r>
        <w:rPr>
          <w:bCs/>
          <w:color w:val="FF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 Надати дозвіл на передачу коштів спеціального фонду власні надходження бюджетних установ 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омунальної  установа «Сєвєродонецька міська багатопрофільна лікарня» до правонаступника комунального некомерційного підприємства «Сєвєродонецька міська багатопрофільна лікарня» Сєвєродонецької міської ради у сумі залишків на реєстраційних рахунках власних надходжень та  депонованою заробітною платою  на дату закриття рахунків на підставі довідок, наданих УДКСУ у м. Сєвєродонець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ій  установі «Сєвєродонецька міська багатопрофільна лікарня» перерахувати залишки коштів правонаступнику комунальному некомерційному підприємству «Сєвєродонецька міська багатопрофільна лікарня» Сєвєродонецької міської ради на відкритий у законодавчому порядку комерційний рахун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ане рішення 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</w:t>
      </w:r>
      <w:r>
        <w:rPr>
          <w:sz w:val="24"/>
        </w:rPr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в.о. міського голови                                                                                      В.П. Ткачук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євєродонецької міської ради                                                                    С.О.Шведов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епутат Сєвєродонецької міської ради                                                     Р.В.Водяник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1">
    <w:name w:val=" Знак Знак1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3">
    <w:name w:val=" Знак Знак"/>
    <w:qFormat/>
    <w:rPr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eastAsia="Courier New;Courier" w:cs="Courier New;Courie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51:00Z</dcterms:created>
  <dc:creator>Логвинова Лидия Дмитриевна</dc:creator>
  <dc:description/>
  <cp:keywords/>
  <dc:language>en-US</dc:language>
  <cp:lastModifiedBy>admin</cp:lastModifiedBy>
  <cp:lastPrinted>2019-10-01T08:44:00Z</cp:lastPrinted>
  <dcterms:modified xsi:type="dcterms:W3CDTF">2019-10-01T07:33:00Z</dcterms:modified>
  <cp:revision>12</cp:revision>
  <dc:subject/>
  <dc:title>СЄВЄРОДОНЕЦЬКА МІСЬКА РАДА</dc:title>
</cp:coreProperties>
</file>