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ТОВ «КЛАРІАНТ УКРАЇ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клопотання ТОВ «КЛАРІАНТ УКРАЇНА» </w:t>
      </w:r>
      <w:r>
        <w:rPr>
          <w:color w:val="000000"/>
          <w:lang w:val="uk-UA"/>
        </w:rPr>
        <w:t>(вх. № 47032 від 20.09.2019) про поновлення договору оренди землі № 4412900000040010192 від 16.01.2014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установку шафи вузла обліку газу та ШРП та під прокладку газопроводу на час будівництва, </w:t>
      </w:r>
      <w:r>
        <w:rPr>
          <w:lang w:val="uk-UA"/>
        </w:rPr>
        <w:t>строк дії якого по 25.12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ТОВАРИСТВУ З ОБМЕЖЕНОЮ ВІДПОВІДАЛЬНІСТЮ «КЛАРІАНТ УКРАЇНА» </w:t>
      </w:r>
      <w:r>
        <w:rPr>
          <w:color w:val="000000"/>
          <w:lang w:val="uk-UA"/>
        </w:rPr>
        <w:t xml:space="preserve">договір оренди землі № 4412900000040010192 від 16.01.2014 на земельну ділянку кадастровий номер </w:t>
      </w:r>
      <w:r>
        <w:rPr>
          <w:lang w:val="uk-UA"/>
        </w:rPr>
        <w:t>4412900000:04:001:019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246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установку шафи вузла обліку газу та ШРП та під прокладку газопроводу на час будівництва, яка розташована за адресою: м. Сєвєродонецьк, вулиця Промислова, строком на 3 (три) роки по 25.12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КЛАРІАНТ УКРАЇНА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10-07T14:42:00Z</cp:lastPrinted>
  <dcterms:modified xsi:type="dcterms:W3CDTF">2019-10-10T05:56:00Z</dcterms:modified>
  <cp:revision>35</cp:revision>
  <dc:subject/>
  <dc:title>СЄВЄРОДОНЕЦЬКА  МІСЬКА РАДА               </dc:title>
</cp:coreProperties>
</file>