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Хабарову А.М. дозволу на розроблення проекту землеустрою щодо відведення земельної ділянки для ведення садівництва, за адресою: м. Сєвєродонецьк, СДТ «ЗАРЯ-4», земельна ділянка № 166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Хабарова Андрія Миколайовича (вх. № 45287 від 02.08.2019) про надання дозволу на розроблення проекту землеустрою щодо відведення у власність земельної ділянки для ведення садівництва, розташованої за адресою: м. Сєвєродонецьк, СДТ «ЗАРЯ-4», земельна ділянка № 166, враховуючи довідку, надану головою правління СДТ «ЗАРЯ–4» Агафоновою Н.Г. та заяву про згоду СДТ «ЗАРЯ-4» в особі голови правління Агафонової Н.Г. на вилучення земельної ділянки, посвідчену приватним нотаріусом Долгодушевою О.О. від 19.09.2019 № 819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    2019),  відповідно до статей 12, 35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Хабарову Андрію Миколайовичу дозвіл на розроблення проекту землеустрою щодо відведення земельної ділянки, орієнтовною площею 0,0600 га, для ведення садівництва, за адресою: м. Сєвєродонецьк, САДІВНИЧО-ДАЧНЕ ТОВАРИСТВО «ЗАРЯ – 4», земельна ділянка № 166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Хабарову Андр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І.Євстратенкова 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0:00Z</dcterms:created>
  <dc:creator>Спирин</dc:creator>
  <dc:description/>
  <cp:keywords/>
  <dc:language>en-US</dc:language>
  <cp:lastModifiedBy>Admin</cp:lastModifiedBy>
  <cp:lastPrinted>2019-09-11T11:16:00Z</cp:lastPrinted>
  <dcterms:modified xsi:type="dcterms:W3CDTF">2019-10-10T05:54:00Z</dcterms:modified>
  <cp:revision>9</cp:revision>
  <dc:subject/>
  <dc:title>Сєвєродонецька міська Рада народних депутатів</dc:title>
</cp:coreProperties>
</file>