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Федяєву В.І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, за адресою: Луганська обл., м. Сєвєродонецьк, вулиця Силікатна, № 7-в, гараж 3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Федяєва Володимира Івановича (вх. № 46942 від 17.09.2019) 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Федяєву В.І.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lang w:val="uk-UA"/>
        </w:rPr>
        <w:t>від 19.09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беручі до уваги, що раніше земельна ділянка була надана в користування гр. Корчагіну І.А. на підставі договору на право тимчасового користування землею № 305 від 15.12.1998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Федяєву Володимиру Іван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4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вулиця Силікатна, № 7-в, гараж 33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Федяєву Володимиру Іван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 xml:space="preserve">І.Євстратенкова 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2:00Z</dcterms:created>
  <dc:creator>admin</dc:creator>
  <dc:description/>
  <cp:keywords/>
  <dc:language>en-US</dc:language>
  <cp:lastModifiedBy>Admin</cp:lastModifiedBy>
  <cp:lastPrinted>2019-07-30T09:12:00Z</cp:lastPrinted>
  <dcterms:modified xsi:type="dcterms:W3CDTF">2019-10-10T05:53:00Z</dcterms:modified>
  <cp:revision>7</cp:revision>
  <dc:subject/>
  <dc:title>проект</dc:title>
</cp:coreProperties>
</file>