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Федотовій Т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Федотової Тетяни Павлівни (вх. № 46786 від 11.09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4 квартал, з метою надання можливості гр. Федотовій Т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Федотовій Тетяні Павлівні дозвіл на розроблення проекту землеустрою щодо відведення земельної ділянки, орієнтовною площею 0,0018 га, для обслуговування індивідуального гаражу, за адресою: м. Сєвєродонецьк, 24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Федотовій Тетяні Павл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І.Євстратенк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2:00Z</dcterms:created>
  <dc:creator>Спирин</dc:creator>
  <dc:description/>
  <cp:keywords/>
  <dc:language>en-US</dc:language>
  <cp:lastModifiedBy>Admin</cp:lastModifiedBy>
  <cp:lastPrinted>2019-09-04T11:44:00Z</cp:lastPrinted>
  <dcterms:modified xsi:type="dcterms:W3CDTF">2019-10-10T05:52:00Z</dcterms:modified>
  <cp:revision>4</cp:revision>
  <dc:subject/>
  <dc:title>Сєвєродонецька міська Рада народних депутатів</dc:title>
</cp:coreProperties>
</file>