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szCs w:val="24"/>
          <w:lang w:val="uk-UA"/>
        </w:rPr>
        <w:t xml:space="preserve">                           </w:t>
      </w:r>
      <w:r>
        <w:rPr>
          <w:b/>
          <w:sz w:val="24"/>
          <w:szCs w:val="24"/>
          <w:lang w:val="uk-UA"/>
        </w:rPr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внесення змін до рішення сесії міської ради № 387 від 28.04.2016 «Про утворення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  <w:lang w:val="uk-UA"/>
              </w:rPr>
              <w:t xml:space="preserve">омісії по вирішенню земельних спорів у межах Сєвєродонецької міської ради щодо меж  земельних  ділянок,   що перебувають у власності і користуванні громадян, та додержання громадянами правил добросусідства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firstLine="36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Відповідно до статей 12, 158, 159  Земельного Кодексу України, керуючись пунктом 34 частини першої статті 26, підпунктом 5 пункту «б» частини першої статті 33 Закону України «Про місцеве самоврядування в Україні»,  на підставі пропозицій </w:t>
      </w: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омісії по вирішенню земельних спорів у межах Сєвєродонецької міської ради щодо меж  земельних  ділянок,   що перебувають у власності і користуванні громадян, та додержання громадянами правил добросусідства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                 №     від       2019),  міська р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 xml:space="preserve">ВИРІШИЛА: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true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1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ішення 65-ої (позачергової) сесії Сєвєродонецької міської ради від 12.06.2019 за                      № 3807 «Про внесення змін до рішення сесії міської ради № 387 від 28.04.2016 «Про утворення  </w:t>
      </w: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 xml:space="preserve">омісії по вирішенню земельних спорів у межах Сєвєродонецької міської ради щодо меж  земельних  ділянок, що перебувають у власності і користуванні громадян,                     та додержання громадянами правил добросусідства»  визнати таким, що втратило чинність. 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true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2. Внести зміни до рішення сесії Сєвєродонецької міської ради № 387 від 28.04.2016               «Про утворення  </w:t>
      </w: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омісії по вирішенню земельних спорів у межах Сєвєродонецької міської ради щодо меж  земельних  ділянок,   що перебувають у власності і користуванні громадян,                          та додержання громадянами правил добросусідства», виклавши Додаток 1 в новій редакції  (додається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3.  Дане    рішення  підлягає оприлюдненню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18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містобудування та архітектури      </w:t>
        <w:tab/>
        <w:tab/>
        <w:tab/>
        <w:tab/>
        <w:t xml:space="preserve">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8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6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6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О</w:t>
      </w:r>
    </w:p>
    <w:p>
      <w:pPr>
        <w:pStyle w:val="Normal"/>
        <w:ind w:left="496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ішення Сєвєродонецької міської ради  </w:t>
      </w:r>
    </w:p>
    <w:p>
      <w:pPr>
        <w:pStyle w:val="Normal"/>
        <w:ind w:left="4962" w:hanging="0"/>
        <w:rPr/>
      </w:pPr>
      <w:r>
        <w:rPr>
          <w:sz w:val="22"/>
          <w:szCs w:val="22"/>
          <w:lang w:val="uk-UA"/>
        </w:rPr>
        <w:t xml:space="preserve"> №           </w:t>
      </w:r>
      <w:r>
        <w:rPr>
          <w:sz w:val="22"/>
          <w:szCs w:val="22"/>
          <w:lang w:val="uk-UA"/>
        </w:rPr>
        <w:t>від                 2019</w:t>
      </w:r>
      <w:r>
        <w:rPr>
          <w:sz w:val="24"/>
          <w:szCs w:val="24"/>
          <w:lang w:val="uk-UA"/>
        </w:rPr>
        <w:t xml:space="preserve">      </w:t>
      </w:r>
      <w:r>
        <w:rPr>
          <w:lang w:val="uk-UA"/>
        </w:rPr>
        <w:t xml:space="preserve">                                            </w:t>
      </w:r>
    </w:p>
    <w:p>
      <w:pPr>
        <w:pStyle w:val="Normal"/>
        <w:ind w:left="496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 К Л А Д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426" w:leader="none"/>
          <w:tab w:val="left" w:pos="993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ьшанськ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ікто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міського голови, начальник ФКМ міської ради, голова комісі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іб Всеволод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тобудування та архітектури,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 голови коміс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Як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рший інспектор з питань містобудування та архітектури відділу містобудування та архітектур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партаменту землеустрою, містобудування та архітектури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орох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Сергі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 начальника відділу з юридичних                      та правових питань міської  ради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ач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тяна Вікторів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Сєвєродонецької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гафон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 сектору орендних відносин відділу земельних відносин департаменту землеустрою, містобудування та архітектури, секретар коміс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атушкін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талія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ректор КП «Землевпорядник», (за згодою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або уповноважений представник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  <w:lang w:val="uk-UA"/>
        </w:rPr>
        <w:t xml:space="preserve">   </w:t>
      </w:r>
      <w:r>
        <w:rPr>
          <w:b/>
          <w:bCs/>
          <w:sz w:val="24"/>
          <w:szCs w:val="24"/>
          <w:lang w:val="uk-UA"/>
        </w:rPr>
        <w:t>Секретар міської ради                                                                            В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4:00Z</dcterms:created>
  <dc:creator>userLdn8703</dc:creator>
  <dc:description/>
  <cp:keywords/>
  <dc:language>en-US</dc:language>
  <cp:lastModifiedBy>Admin</cp:lastModifiedBy>
  <cp:lastPrinted>2019-10-01T15:55:00Z</cp:lastPrinted>
  <dcterms:modified xsi:type="dcterms:W3CDTF">2019-10-10T05:44:00Z</dcterms:modified>
  <cp:revision>53</cp:revision>
  <dc:subject/>
  <dc:title/>
</cp:coreProperties>
</file>