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exact" w:line="280" w:before="0" w:after="280"/>
        <w:ind w:right="2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280" w:before="0" w:after="28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exact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exact" w:line="240" w:before="0" w:after="163"/>
        <w:jc w:val="both"/>
        <w:rPr/>
      </w:pPr>
      <w:r>
        <w:rPr/>
        <w:t>м. Сєвєродонецьк</w:t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/>
        <w:tc>
          <w:tcPr>
            <w:tcW w:w="4633" w:type="dxa"/>
            <w:tcBorders/>
          </w:tcPr>
          <w:p>
            <w:pPr>
              <w:pStyle w:val="23"/>
              <w:shd w:fill="auto" w:val="clear"/>
              <w:spacing w:lineRule="exact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040541900201 від 08.07.2005,                    у зв’язку з переходом права оренди на земельну ділянку  до гр. Широчкіна О.В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>Розглянувши заяву гр. Широчкіна Олексія Вікторовича (вх. № 46829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 040541900201 від 08.07.2005</w:t>
      </w:r>
      <w:r>
        <w:rPr/>
        <w:t>, у зв’язку                      з переходом 24.02.2012 права власності на об’єкт нерухомості, який розташований на орендованій земельній ділянці, що підтверджується Витягом про Державну реєстрацію прав (Реєстраційний номер витягу 18646022 від 24.02.2012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 від 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Бондара Івана Михайловича на земельну ділянку кадастровий № 4412900000:05:006:0041, площею 0,0035 га, згідно договору оренди землі </w:t>
      </w:r>
      <w:r>
        <w:rPr>
          <w:color w:val="000000"/>
        </w:rPr>
        <w:t>№ 040541900201 від 08.07.2005</w:t>
      </w:r>
      <w:r>
        <w:rPr/>
        <w:t>, надану під існуючий індивідуальний гараж,                           за адресою: м. Сєвєродонецьк,  район буд. 8 по вул. Танкістів, квартал 11, з дати переходу права власності на об’єкт нерухомості</w:t>
      </w:r>
      <w:r>
        <w:rPr>
          <w:color w:val="000000"/>
        </w:rPr>
        <w:t xml:space="preserve"> до гр. </w:t>
      </w:r>
      <w:r>
        <w:rPr/>
        <w:t>Широчкіна Олексія Віктор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>2. Визначити, що право оренди на земельну ділянку, зазначену у пункті 1 цього рішення, перейшло до гр. Широчкіна Олексія Вікторовича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 xml:space="preserve">3. Гр. </w:t>
      </w:r>
      <w:r>
        <w:rPr/>
        <w:t xml:space="preserve">Широчкіну Олексію Вікторовичу укласти додаткову угоду про внесення змін до договору оренди </w:t>
      </w:r>
      <w:r>
        <w:rPr>
          <w:color w:val="000000"/>
        </w:rPr>
        <w:t>землі № 040541900201 від 08.07.2005, в частині зміни орендаря, 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4" w:leader="none"/>
        </w:tabs>
        <w:ind w:left="1448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Заступник начальника відділу земельних відносин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І.Євстратенкова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8:00Z</dcterms:created>
  <dc:creator>userKzo987</dc:creator>
  <dc:description/>
  <cp:keywords/>
  <dc:language>en-US</dc:language>
  <cp:lastModifiedBy>Admin</cp:lastModifiedBy>
  <cp:lastPrinted>2019-09-20T08:46:00Z</cp:lastPrinted>
  <dcterms:modified xsi:type="dcterms:W3CDTF">2019-10-10T05:50:00Z</dcterms:modified>
  <cp:revision>13</cp:revision>
  <dc:subject/>
  <dc:title>проект</dc:title>
</cp:coreProperties>
</file>