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четверта (по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_____ ____________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відмову в реєстрації депутатської групи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«Відповідальні сєвєродончани»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lang w:val="uk-UA"/>
        </w:rPr>
        <w:t xml:space="preserve">          </w:t>
      </w:r>
      <w:r>
        <w:rPr>
          <w:lang w:val="uk-UA"/>
        </w:rPr>
        <w:t>На підставі статті 7.1. Регламенту Сєвєродонецької міської ради сьомого скликання, враховуючі, що в Сєвєродонецькій міській раді вже зареєстрована депутатська група «Сєвєродончани», і використання назви «Відповідальні сєвєродончани» буде вводити в оману виборців щодо належності до неї депутатів, враховуючи норму статті 489 Цивільного кодексу Україн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>Відмовити в реєстрації депутатської групи «Відповідальні сєвєродончани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uppressAutoHyphens w:val="false"/>
        <w:spacing w:before="47" w:after="47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uppressAutoHyphens w:val="false"/>
        <w:spacing w:before="47" w:after="47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Style101"/>
        <w:widowControl/>
        <w:spacing w:lineRule="auto" w:line="240" w:before="24" w:after="0"/>
        <w:ind w:left="893" w:hanging="0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/>
          <w:color w:val="000000"/>
          <w:lang w:val="uk-UA" w:eastAsia="uk-UA"/>
        </w:rPr>
      </w:r>
    </w:p>
    <w:p>
      <w:pPr>
        <w:pStyle w:val="Standard"/>
        <w:ind w:firstLine="70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/о міського голови, секретар міської ради                                             В.П.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 xml:space="preserve">  </w:t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19:00Z</dcterms:created>
  <dc:creator>Елена Минаева</dc:creator>
  <dc:description/>
  <cp:keywords/>
  <dc:language>en-US</dc:language>
  <cp:lastModifiedBy>userKlm1028</cp:lastModifiedBy>
  <cp:lastPrinted>2019-10-11T08:37:00Z</cp:lastPrinted>
  <dcterms:modified xsi:type="dcterms:W3CDTF">2019-10-11T06:17:00Z</dcterms:modified>
  <cp:revision>7</cp:revision>
  <dc:subject/>
  <dc:title/>
</cp:coreProperties>
</file>