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проект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 (_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липень-верес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V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липень-вересень 2019 р.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вих. № </w:t>
      </w:r>
      <w:r>
        <w:rPr>
          <w:color w:val="000000"/>
        </w:rPr>
        <w:t xml:space="preserve">1246               та План заходів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                        липень-вересень 2019 р. на відновлення основних фондів (поліпшення об'єкту концесії та придбання майна)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вих. № </w:t>
      </w:r>
      <w:r>
        <w:rPr>
          <w:color w:val="000000"/>
        </w:rPr>
        <w:t>1249,</w:t>
      </w:r>
      <w:r>
        <w:rPr/>
        <w:t xml:space="preserve"> враховуючи висновок Управління житлово-комунального господарства Сєвєродонецької міської ради, наданий листом від _______________ № _________  та висновок відділу капітального будівництва Сєвєродонецької міської ради, наданий листом від ______________ № ________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три гривні                   35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з поліпшеннями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</w:t>
      </w:r>
      <w:r>
        <w:rPr>
          <w:lang w:val="ru-RU"/>
        </w:rPr>
        <w:t>9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                                   три гривні 35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липень-верес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/>
      </w:pPr>
      <w:r>
        <w:rPr>
          <w:color w:val="FFFFFF"/>
        </w:rPr>
        <w:t>правових питань Сєвєродонецької міської ради                                Всеволод РУДЬ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УЖКГ – 1 прим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9-10-10T10:30:00Z</cp:lastPrinted>
  <dcterms:modified xsi:type="dcterms:W3CDTF">2019-10-11T08:25:00Z</dcterms:modified>
  <cp:revision>146</cp:revision>
  <dc:subject/>
  <dc:title>СЄВЄРОДОНЕЦЬКА МIСЬКА РАДА</dc:title>
</cp:coreProperties>
</file>