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СЄВЄРОДОНЕЦЬКА МІСЬКА РАДА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(</w:t>
      </w:r>
      <w:r>
        <w:rPr>
          <w:b/>
          <w:bCs/>
          <w:szCs w:val="28"/>
        </w:rPr>
        <w:t>чергова)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есі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РІШЕННЯ №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__ __________ 2019 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цільової прог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ромадський бюджет міста  Сєвєродонецька</w:t>
      </w:r>
    </w:p>
    <w:p>
      <w:pPr>
        <w:pStyle w:val="Normal"/>
        <w:rPr/>
      </w:pPr>
      <w:r>
        <w:rPr>
          <w:sz w:val="24"/>
          <w:szCs w:val="24"/>
        </w:rPr>
        <w:t>на 2020 – 2022 ро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атті 26 Закону України "Про місцеве самоврядування в Україні", 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 та розпорядження міського голови від 04.09.2019 року за №335 «Про розробку міських цільових та інших програм на 2020 рік» з метою впровадження інноваційних механізмів залучення громадськості до розподілу коштів міського бюджету Сєвєродонецька та розвитку розвитку місцевої демократії за допомогою інформаційно-комунікаційних технологій,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Затвердити Міську цільову програму "Громадський бюджет міста Сєвєродонецька на 2020 –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оки", що додається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виконанням рішення покласти на комісію з планування  бюджету та фінансів (Бутков І.М.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о.міського голови</w:t>
        <w:tab/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кретар міської ради                                                               В.П.Ткачу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фінансового управління                                         М.І.Багрінце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7:00Z</dcterms:created>
  <dc:creator>Пользователь</dc:creator>
  <dc:description/>
  <cp:keywords/>
  <dc:language>en-US</dc:language>
  <cp:lastModifiedBy>admin</cp:lastModifiedBy>
  <cp:lastPrinted>2019-10-16T10:24:00Z</cp:lastPrinted>
  <dcterms:modified xsi:type="dcterms:W3CDTF">2019-10-17T07:25:00Z</dcterms:modified>
  <cp:revision>5</cp:revision>
  <dc:subject/>
  <dc:title/>
</cp:coreProperties>
</file>