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 передачі у власність                        гр. Пряхіній Л.Й. земельної ділянки для обслуговування індивідуального гаражу, за адресою:  м. Сєвєродонецьк, 59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Пряхіної Людмили Йосипівни </w:t>
      </w:r>
      <w:r>
        <w:rPr>
          <w:color w:val="000000"/>
          <w:lang w:val="uk-UA"/>
        </w:rPr>
        <w:t>(вх. № 47177 від 30.09.2019)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Пряхіній Л.Й. на праві власності відповідно до Витягу про Державну реєстрацію прав КП «СБТІ» від 03.12.2012, </w:t>
      </w:r>
      <w:r>
        <w:rPr>
          <w:lang w:val="uk-UA"/>
        </w:rPr>
        <w:t>враховуючи, що земельна ділянка перебуває в оренді гр. Пряхіної Л.Й. (Договір оренди землі                              № 441290004000949 від 28.05.2012, строк дії якого визначений по 25.04.2021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відповідно                  до висновку ВМтаА </w:t>
      </w:r>
      <w:r>
        <w:rPr>
          <w:color w:val="000000"/>
          <w:lang w:val="uk-UA"/>
        </w:rPr>
        <w:t xml:space="preserve">департаменту землеустрою, містобудування та архітектури,                                </w:t>
      </w:r>
      <w:r>
        <w:rPr>
          <w:lang w:val="uk-UA"/>
        </w:rPr>
        <w:t xml:space="preserve">місце розташування гаражу не відповідає вимогам розділу 10.8.8 ДБН Б.2.2-12:2018 «Планування і забудова територій», відповідно до пропозицій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 xml:space="preserve">(протокол №  від     2019)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</w:t>
      </w:r>
      <w:r>
        <w:rPr>
          <w:color w:val="000000"/>
          <w:lang w:val="uk-UA"/>
        </w:rPr>
        <w:t xml:space="preserve">в передачі у власність гр. Пряхіній Людмилі Йосипівні земельної                  ділянки загальною площею </w:t>
      </w:r>
      <w:r>
        <w:rPr>
          <w:lang w:val="uk-UA"/>
        </w:rPr>
        <w:t xml:space="preserve">0,0020 </w:t>
      </w:r>
      <w:r>
        <w:rPr>
          <w:color w:val="000000"/>
          <w:lang w:val="uk-UA"/>
        </w:rPr>
        <w:t xml:space="preserve">га, для обслуговування індивідуального гаражу,                              за адресою: м. Сєвєродонецьк, 59 квартал, гараж 80, у зв’язку з </w:t>
      </w:r>
      <w:r>
        <w:rPr>
          <w:lang w:val="uk-UA"/>
        </w:rPr>
        <w:t xml:space="preserve"> невідповідністю місця розташування гаражу вимогам розділу 10.8.8 ДБН Б.2.2-12:2018 «Планування і забудова територій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userLdn8703</dc:creator>
  <dc:description/>
  <cp:keywords/>
  <dc:language>en-US</dc:language>
  <cp:lastModifiedBy>Admin</cp:lastModifiedBy>
  <cp:lastPrinted>2019-10-23T09:40:00Z</cp:lastPrinted>
  <dcterms:modified xsi:type="dcterms:W3CDTF">2019-11-05T14:47:00Z</dcterms:modified>
  <cp:revision>70</cp:revision>
  <dc:subject/>
  <dc:title/>
</cp:coreProperties>
</file>