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Ляненку І.О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71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Ляненка Ігоря Олександровича (вх. № 47553 від 15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3173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                     м. Сєвєродонецьк, 71 квартал</w:t>
      </w:r>
      <w:r>
        <w:rPr>
          <w:color w:val="000000"/>
          <w:lang w:val="uk-UA"/>
        </w:rPr>
        <w:t xml:space="preserve">», із змінами, внесеними рішенням сесії міської ради № 3810 від 12.06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Ляненку Ігорю Олександ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81 площею 0,0038 га, за адресою: Луганська обл., м. Сєвєродонецьк, 71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Ляненку Ігорю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Ляненку Ігорю Олександ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0-21T16:26:00Z</cp:lastPrinted>
  <dcterms:modified xsi:type="dcterms:W3CDTF">2019-11-06T06:51:00Z</dcterms:modified>
  <cp:revision>964</cp:revision>
  <dc:subject/>
  <dc:title/>
</cp:coreProperties>
</file>