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Сергієнко Л.Д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4 квартал,  гараж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>Сергієнко</w:t>
      </w:r>
      <w:r>
        <w:rPr>
          <w:lang w:val="uk-UA"/>
        </w:rPr>
        <w:t xml:space="preserve"> Людмили Дмитрівни (вх. № 47586 від 16.10.2019),                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ергієнко Л.Д. відповідно до витяг</w:t>
      </w:r>
      <w:r>
        <w:rPr/>
        <w:t>у</w:t>
      </w:r>
      <w:r>
        <w:rPr>
          <w:lang w:val="uk-UA"/>
        </w:rPr>
        <w:t xml:space="preserve"> про реєстрацію права власності  на нерухоме майно СМБТІ від  29.06.2004</w:t>
      </w:r>
      <w:r>
        <w:rPr>
          <w:color w:val="000000"/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Подвойського В.Б., правовстановлюючий документ – Договір на право тимчасового користування землею                 № 110 від 25.05.1999, враховуючи рішення сесії міської ради № 3068 від 09.01.2019 «Про припинення права користування земельною ділянкою гр. Подвойському В.Б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9),                       на підставі рішення сесії міської ради № 3203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Сергієнко Л.Д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4 квартал,  гараж 5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>Сергієнко</w:t>
      </w:r>
      <w:r>
        <w:rPr>
          <w:lang w:val="uk-UA"/>
        </w:rPr>
        <w:t xml:space="preserve"> Людмилі Дмитрівні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дати прийняття цього рішення, </w:t>
      </w:r>
      <w:r>
        <w:rPr>
          <w:lang w:val="uk-UA"/>
        </w:rPr>
        <w:t xml:space="preserve">земельну ділянку, кадастровий номер 4412900000:06:027:0054 площею 0,0019 га, за адресою: Луганська обл., м. Сєвєродонецьк, 54 квартал,  гараж 56, категорія земель - землі житлової та громадської забудови; цільове призначення земельної ділянки - для будівництва індивідуальних гаражів,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>Сергієнко</w:t>
      </w:r>
      <w:r>
        <w:rPr>
          <w:lang w:val="uk-UA"/>
        </w:rPr>
        <w:t xml:space="preserve"> Людмилі Дмит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0-23T09:46:00Z</cp:lastPrinted>
  <dcterms:modified xsi:type="dcterms:W3CDTF">2019-11-05T14:43:00Z</dcterms:modified>
  <cp:revision>635</cp:revision>
  <dc:subject/>
  <dc:title/>
</cp:coreProperties>
</file>