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Кліменко Т.М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м. Сєвєродонецьк, 1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ліменко Тетяни Миколаївни (вх. № 47435 від 10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1990 </w:t>
      </w:r>
      <w:r>
        <w:rPr>
          <w:lang w:val="uk-UA"/>
        </w:rPr>
        <w:t>від 13.11</w:t>
      </w:r>
      <w:r>
        <w:rPr>
          <w:color w:val="000000"/>
          <w:lang w:val="uk-UA"/>
        </w:rPr>
        <w:t>.2017 «</w:t>
      </w:r>
      <w:r>
        <w:rPr>
          <w:lang w:val="uk-UA"/>
        </w:rPr>
        <w:t>Про надання гр. Кліменко Т.М. дозволу на розроблення проектів землеустрою щодо відведення земельних ділянок (під індивідуальні гаражі)</w:t>
      </w:r>
      <w:r>
        <w:rPr>
          <w:color w:val="000000"/>
          <w:lang w:val="uk-UA"/>
        </w:rPr>
        <w:t xml:space="preserve">», із змінами, внесеними рішенням сесії міської ради № 3661 від 10.05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ліменко Тетяні Миколаївні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01:0029 площею 0,0032 га, за адресою: Луганська обл., м. Сєвєродонецьк, 1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          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ліменко Тетяні Миколаї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ліменко Тетяні Микола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0-16T16:21:00Z</cp:lastPrinted>
  <dcterms:modified xsi:type="dcterms:W3CDTF">2019-11-05T14:43:00Z</dcterms:modified>
  <cp:revision>949</cp:revision>
  <dc:subject/>
  <dc:title/>
</cp:coreProperties>
</file>