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атусяк Л.Г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, за адресою: м. Сєвєродонецьк, вулиця Юності, гараж 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атусяк Лідії Григорівни (вх. № 47419 від 10.10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тусяк Л.Г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lang w:val="uk-UA"/>
        </w:rPr>
        <w:t>від 22.10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гр. Матусяк Ф.І. на підставі договору на право тимчасового користування землею № 280 від 01.12.1998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атусяк Лідії Григ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24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вулиця Юності, гараж 19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атусяк Лідії Григ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admin</dc:creator>
  <dc:description/>
  <cp:keywords/>
  <dc:language>en-US</dc:language>
  <cp:lastModifiedBy>Admin</cp:lastModifiedBy>
  <cp:lastPrinted>2019-07-30T09:12:00Z</cp:lastPrinted>
  <dcterms:modified xsi:type="dcterms:W3CDTF">2019-11-05T14:50:00Z</dcterms:modified>
  <cp:revision>5</cp:revision>
  <dc:subject/>
  <dc:title>проект</dc:title>
</cp:coreProperties>
</file>