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>Бабенчук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бенчук Ольги Володимирівни (вх. № 47670 від 17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780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Бабенчук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 а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 xml:space="preserve"> квартал 18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абенчук Ользі Володимирі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44:0038 площею 0,0027 га, за адресою: Луганська обл., м. Сєвєродонецьк, </w:t>
      </w:r>
      <w:r>
        <w:rPr>
          <w:color w:val="000000"/>
          <w:lang w:val="uk-UA"/>
        </w:rPr>
        <w:t>квартал 18а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абенчук Ольз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бенчук Ольз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0-22T13:31:00Z</cp:lastPrinted>
  <dcterms:modified xsi:type="dcterms:W3CDTF">2019-11-05T14:42:00Z</dcterms:modified>
  <cp:revision>952</cp:revision>
  <dc:subject/>
  <dc:title/>
</cp:coreProperties>
</file>