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Максимову М.О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, за адресою: Луганська обл., м. Сєвєродонецьк, 72 квартал, гараж 8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Максимова Миколи Олександровича (вх. № 47304 від 07.10.2019) 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Максимову М.О., 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lang w:val="uk-UA"/>
        </w:rPr>
        <w:t>від 15.10.2019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беручі до уваги, що раніше земельна ділянка була надана в користування гр. Гаврілову М.Л. на підставі договору на право тимчасового користування землею № 125 від 13.03.2001,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19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Максимову Миколі Олександр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31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72 квартал, гараж 80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Максимову Миколі Олександр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ab/>
        <w:t>О.Касˊяненко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10:00Z</dcterms:created>
  <dc:creator>admin</dc:creator>
  <dc:description/>
  <cp:keywords/>
  <dc:language>en-US</dc:language>
  <cp:lastModifiedBy>Admin</cp:lastModifiedBy>
  <cp:lastPrinted>2019-07-30T09:12:00Z</cp:lastPrinted>
  <dcterms:modified xsi:type="dcterms:W3CDTF">2019-11-05T14:50:00Z</dcterms:modified>
  <cp:revision>4</cp:revision>
  <dc:subject/>
  <dc:title>проект</dc:title>
</cp:coreProperties>
</file>