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 xml:space="preserve">Про надання гр. Гавриленко Н.І., гр. Прілєпіну С.В., гр. Зорік Г.С.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w:t>
      </w:r>
      <w:r>
        <w:rPr>
          <w:lang w:val="uk-UA"/>
        </w:rPr>
        <w:t xml:space="preserve">, за адресою:                м. Сєвєродонецьк,  вул. Ломоносова, буд. 13 </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Розглянувши заяву гр. Гавриленко Ніни Іванівни, гр. Прілєпіна Сергія Володимировича, гр. Зорік Ганни Сергіївни (вх. № 47257 від 03.10.2019), про надання дозволу на розроблення проекту землеустрою щодо відведення у власність земельної ділянки для </w:t>
      </w:r>
      <w:r>
        <w:rPr>
          <w:color w:val="000000"/>
          <w:lang w:val="uk-UA"/>
        </w:rPr>
        <w:t>ведення особистого селянського господарства</w:t>
      </w:r>
      <w:r>
        <w:rPr>
          <w:lang w:val="uk-UA"/>
        </w:rPr>
        <w:t>, за адресою: м. Сєвєродонецьк, вул. Ломоносова, будинок 13, беручі до уваги що земельна ділянка входить до складу домоволодіння, яке належить гр. Гавриленко Н.І., гр. Прілєпіну С.В., гр. Зорік Г.С. на підставі інформації з Державного реєстру речових прав на нерухоме майно та Реєстру прав власності на нерухоме майно 16.10.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79¹, 118,  121, 12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вриленко Ніні Іванівні, гр. Прілєпіну Сергію Володимировичу,        гр. Зорік Ганні Сергіївні дозвіл на розроблення проекту землеустрою щодо відведення земельної ділянки, орієнтовною площею 0,2318 га, для ведення особистого селянського господарства, за адресою: Луганська обл., м. Сєвєродонецьк, вулиця Ломоносова, будинок 13.</w:t>
      </w:r>
    </w:p>
    <w:p>
      <w:pPr>
        <w:pStyle w:val="WWBodyText23"/>
        <w:numPr>
          <w:ilvl w:val="0"/>
          <w:numId w:val="2"/>
        </w:numPr>
        <w:rPr>
          <w:lang w:val="uk-UA"/>
        </w:rPr>
      </w:pPr>
      <w:r>
        <w:rPr>
          <w:lang w:val="uk-UA"/>
        </w:rPr>
        <w:t xml:space="preserve"> </w:t>
      </w:r>
      <w:r>
        <w:rPr>
          <w:lang w:val="uk-UA"/>
        </w:rPr>
        <w:t>Гр. Гавриленко Ніні Іванівні, гр. Прілєпіну Сергію Володимировичу, гр. Зорік Ган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 xml:space="preserve">О.Касˊяненко </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5:00Z</dcterms:created>
  <dc:creator>Спирин</dc:creator>
  <dc:description/>
  <cp:keywords/>
  <dc:language>en-US</dc:language>
  <cp:lastModifiedBy>Admin</cp:lastModifiedBy>
  <cp:lastPrinted>2019-10-16T14:38:00Z</cp:lastPrinted>
  <dcterms:modified xsi:type="dcterms:W3CDTF">2019-11-05T14:48:00Z</dcterms:modified>
  <cp:revision>5</cp:revision>
  <dc:subject/>
  <dc:title>Сєвєродонецька міська Рада народних депутатів</dc:title>
</cp:coreProperties>
</file>