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є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Шаповалову С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1 квартал, гараж 6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Шаповалова Сергія Миколайовича (вх. № 47677 від 17.10.2019), про надання дозволу на розроблення проекту землеустрою щодо відведення в оренду земельної ділянки для обслуговування індивідуального гаражу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 Сєвєродонецьк, 71 квартал, гараж 6, який належить гр. Шаповалову С.М., відповідно до реєстраційного напису Сєвєродонецького БТІ на документі про право власності за № 310 від 31.12.1996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    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Шаповалову Сергію Миколайовичу дозвіл на розроблення проекту землеустрою щодо відведення земельної ділянки, орієнтовною площею 0,0030 га, для обслуговування індивідуального гаражу, за адресою: Луганська обл., м. Сєвєродонецьк, 71 квартал, гараж 6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Шаповалову Сергію Миколай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ab/>
        <w:t>О.Касˊяненко</w:t>
      </w:r>
    </w:p>
    <w:sectPr>
      <w:type w:val="nextPage"/>
      <w:pgSz w:w="11906" w:h="16838"/>
      <w:pgMar w:left="1701" w:right="70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18:00Z</dcterms:created>
  <dc:creator>Спирин</dc:creator>
  <dc:description/>
  <cp:keywords/>
  <dc:language>en-US</dc:language>
  <cp:lastModifiedBy>Admin</cp:lastModifiedBy>
  <cp:lastPrinted>2019-09-17T08:49:00Z</cp:lastPrinted>
  <dcterms:modified xsi:type="dcterms:W3CDTF">2019-11-05T14:47:00Z</dcterms:modified>
  <cp:revision>7</cp:revision>
  <dc:subject/>
  <dc:title>Сєвєродонецька міська Рада народних депутатів</dc:title>
</cp:coreProperties>
</file>