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________ </w:t>
      </w:r>
      <w:r>
        <w:rPr>
          <w:b/>
          <w:bCs/>
          <w:sz w:val="28"/>
          <w:lang w:val="ru-RU"/>
        </w:rPr>
        <w:t xml:space="preserve">(__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 » 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/>
        <w:t>Про затвердження Звіту про виконання Плану заходів на ІІІ квартал 2019 р. щодо використання амортизаційних відрахувань за квітень-червень 2019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Керуючись Законом України «Про концесії», Законом України “Про місцеве самоврядування в Україні”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     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66-ої сесії Сєвєродонецької міської ради сьомого скликання від 26.07.2019 р. № 3841 «Про погодження Розрахунку амортизаційних відрахувань за квітень-червень 2019 р. та Плану заходів на ІІІ квартал 2019 р. щодо використання амортизаційних відрахувань за квітень-червень 2019 р. на відновлення основних фондів, наданих концесіонером – ТОВ «ТАУН СЕРВІС», розглянувши Звіт про виконання заходів за ІІІ квартал 2019 р. щодо використання амортизаційних відрахувань за квітень-червень 2019 р. на відновлення основних фондів (поліпшення об’єкту концесії та придбання майна), наданий ТОВ «ТАУН СЕРВІС» згідно з листом від 10.10.2019 р. № 1276, враховуючи висновок Відділу капітального будівництва Сєвєродонецької міської ради, наданий листом від 31.10.2019 р. № 971/4, висновок Управління житлово-комунального господарства Сєвєродонецької міської ради, наданий листом від 23.10.2019 р. № 1677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ити Звіт про виконання Плану заходів на ІІІ квартал 2019 р. щодо використання амортизаційних відрахувань у розмірі 262 544,42 грн., нарахованих за                       квітень-червень 2019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Інформацію про фактично використані кошти ТОВ «ТАУН СЕРВІС» у розмірі 271 540,71 грн. на виконання Плану заходів на ІІІ квартал 2019 р. щодо використання амортизаційних відрахувань за квітень-червень 2019 р. прийняти до відома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5:00Z</dcterms:created>
  <dc:creator>Астрон</dc:creator>
  <dc:description/>
  <cp:keywords/>
  <dc:language>en-US</dc:language>
  <cp:lastModifiedBy>admin</cp:lastModifiedBy>
  <cp:lastPrinted>2019-11-08T14:58:00Z</cp:lastPrinted>
  <dcterms:modified xsi:type="dcterms:W3CDTF">2019-11-08T14:00:00Z</dcterms:modified>
  <cp:revision>11</cp:revision>
  <dc:subject/>
  <dc:title>СЄВЄРОДОНЕЦЬКА МIСЬКА РАДА</dc:title>
</cp:coreProperties>
</file>