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загально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чисельності працівників виконавчи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рганів 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 та враховуючи рішення 70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09.09.2019р. №4103 «Про ліквідацію відділу розвитку ОСББ, реформування житлово-комунального господарства та економічного аналізу управління житлово-комунального господарства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 Зменшити з 19.11.2019р. загальну чисельність працівників виконавчих органів Сєвєродонецької міської ради на 2 шт.од. за рахунок ліквідації відділу розвитку ОСББ, реформування житлово-комунального господарства та економічного аналізу управління житлово-комунального господарства міської ради - 2 шт. о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атвердити з 19.11.2019р. загальну чисельність працівників виконавчих органів Сєвєродонецької міської ради – 353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Рішення 66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9р. №3820 «Про затвердження загальної чисельності працівників виконавчих органів Сєвєродонецької міської ради» та всі зміни до нього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ішення покласти на секретаря міської ради,                      в.о. міського голови Ткачука В.П. т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начальник відділу кадрової роботи                                                                  І.В.Степаненко </w:t>
        <w:br/>
        <w:t>та з питань служби в органах</w:t>
      </w:r>
    </w:p>
    <w:p>
      <w:pPr>
        <w:pStyle w:val="Normal"/>
        <w:spacing w:lineRule="auto" w:line="360"/>
        <w:ind w:right="-82" w:hanging="0"/>
        <w:rPr/>
      </w:pPr>
      <w:r>
        <w:rPr>
          <w:lang w:val="uk-UA"/>
        </w:rPr>
        <w:t>місцевого самоврядування</w:t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62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7:00Z</dcterms:created>
  <dc:creator>Баташова</dc:creator>
  <dc:description/>
  <dc:language>en-US</dc:language>
  <cp:lastModifiedBy>userNmf0852</cp:lastModifiedBy>
  <cp:lastPrinted>2019-11-13T09:41:00Z</cp:lastPrinted>
  <dcterms:modified xsi:type="dcterms:W3CDTF">2019-11-13T11:21:00Z</dcterms:modified>
  <cp:revision>3</cp:revision>
  <dc:subject/>
  <dc:title>СЄВЄРОДОНЕЦЬКА МІСЬКА РАДА</dc:title>
</cp:coreProperties>
</file>