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Колесніченко О.Ф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7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олесніченко Олександри Федорівни (вх. № 48106 від 04.11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71 квартал, з метою надання можливості гр. Колесніченко О.Ф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Колесніченко Олександрі Федорівні дозвіл на розроблення проекту землеустрою щодо відведення земельної ділянки, орієнтовною площею 0,0036 га, для обслуговування індивідуального гаражу, за адресою: м. Сєвєродонецьк, 71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олесніченко Олександрі Федор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23:00Z</dcterms:created>
  <dc:creator>Спирин</dc:creator>
  <dc:description/>
  <cp:keywords/>
  <dc:language>en-US</dc:language>
  <cp:lastModifiedBy>userByt0845</cp:lastModifiedBy>
  <cp:lastPrinted>2019-11-12T10:22:00Z</cp:lastPrinted>
  <dcterms:modified xsi:type="dcterms:W3CDTF">2019-11-14T07:08:00Z</dcterms:modified>
  <cp:revision>4</cp:revision>
  <dc:subject/>
  <dc:title>Сєвєродонецька міська Рада народних депутатів</dc:title>
</cp:coreProperties>
</file>