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auto" w:line="240"/>
        <w:ind w:left="543" w:hanging="0"/>
        <w:jc w:val="both"/>
        <w:rPr/>
      </w:pPr>
      <w:r>
        <w:rPr/>
        <w:t>м. Сєвєродонецьк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6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>Про внесення змін до договору оренди землі             № 4412900000050300262 від 11.03.2019,                       у зв’язку з переходом права оренди на земельну ділянку до гр. Мартиненко К.О.</w:t>
            </w:r>
          </w:p>
        </w:tc>
      </w:tr>
    </w:tbl>
    <w:p>
      <w:pPr>
        <w:pStyle w:val="61"/>
        <w:shd w:fill="auto" w:val="clear"/>
        <w:spacing w:lineRule="exact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Розглянувши заяву гр. Мартиненко Катерини Олегівни (вх. № 47707 від 21.10.2019) про внесення змін до договору оренди землі № 4412900000050300262 від 11.03.2019, у зв’язку зі смертю орендаря Данілюк Тетяни Андріївни, враховуючи витяг про реєстрацію в Спадковому реєстрі (№ витягу 56559096 від 19.06.2019), а також враховуючи, що земельна ділянка, на якій розташовано існуючий індивідуальний гараж, сформована, зареєстрована в Державному земельному кадастрі (номер витягу НВ-4402539882018 від 09.08.2018), з метою оформлення права власності на нерухоме майно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 від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61"/>
        <w:shd w:fill="auto" w:val="clear"/>
        <w:spacing w:lineRule="auto" w:line="240"/>
        <w:ind w:left="543" w:firstLine="543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left="54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2" w:leader="none"/>
        </w:tabs>
        <w:autoSpaceDE w:val="false"/>
        <w:ind w:left="543" w:firstLine="543"/>
        <w:jc w:val="both"/>
        <w:rPr/>
      </w:pPr>
      <w:r>
        <w:rPr>
          <w:rFonts w:eastAsia="Tahoma" w:cs="Times New Roman" w:ascii="Times New Roman" w:hAnsi="Times New Roman"/>
        </w:rPr>
        <w:t xml:space="preserve">1. Вважати припиненим право оренди гр. Данілюк Тетяни Андріївни на земельну ділянку кадастровий № 4412900000:05:030:0262, площею 0,0033 га, згідно договору оренди землі № 4412900000050300262 від 11.03.2019, надану для обслуговування індивідуального гаражу, за адресою: Луганська обл., м. Сєвєродонецьк, 32 квартал.  </w:t>
      </w:r>
    </w:p>
    <w:p>
      <w:pPr>
        <w:pStyle w:val="Normal"/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2. Визначити, що право оренди на земельну ділянку, зазначену у пункті 1 цього рішення, перейшло до гр. Мартиненко Катерини Олегівни з дати прийняття цього рішення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/>
      </w:pPr>
      <w:r>
        <w:rPr>
          <w:rFonts w:eastAsia="Tahoma" w:cs="Times New Roman" w:ascii="Times New Roman" w:hAnsi="Times New Roman"/>
        </w:rPr>
        <w:t>3. Гр. Мартиненко Катерині Олегівні укласти додаткову угоду про внесення змін до договору оренди землі № 4412900000050300262 від 11.03.2019, в частині зміни орендаря,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                                  у встановленому законодавством порядку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4. Гр. Мартиненко Катерині Олегівні,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 У разі набуття права власності на будівлю гаража іншою особою, договір оренди землі вважається  припиненим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/>
      </w:pPr>
      <w:r>
        <w:rPr>
          <w:rFonts w:eastAsia="Tahoma" w:cs="Times New Roman" w:ascii="Times New Roman" w:hAnsi="Times New Roman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                       та розвитку селищ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ind w:left="543" w:firstLine="543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left="284" w:right="-180" w:firstLine="62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екретар міської ради,</w:t>
      </w:r>
    </w:p>
    <w:p>
      <w:pPr>
        <w:pStyle w:val="Normal"/>
        <w:ind w:left="284" w:firstLine="621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.о. міського голови</w:t>
        <w:tab/>
        <w:tab/>
        <w:tab/>
        <w:tab/>
        <w:tab/>
        <w:tab/>
        <w:t xml:space="preserve">      </w:t>
      </w:r>
      <w:bookmarkStart w:id="3" w:name="_GoBack"/>
      <w:bookmarkEnd w:id="3"/>
      <w:r>
        <w:rPr>
          <w:rFonts w:cs="Times New Roman" w:ascii="Times New Roman" w:hAnsi="Times New Roman"/>
          <w:b/>
          <w:bCs/>
          <w:lang w:eastAsia="ru-RU"/>
        </w:rPr>
        <w:t>В.Ткачук</w:t>
      </w:r>
    </w:p>
    <w:p>
      <w:pPr>
        <w:pStyle w:val="Normal"/>
        <w:ind w:left="284" w:firstLine="621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086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0:00Z</dcterms:created>
  <dc:creator>userKzo987</dc:creator>
  <dc:description/>
  <cp:keywords/>
  <dc:language>en-US</dc:language>
  <cp:lastModifiedBy>userByt0845</cp:lastModifiedBy>
  <cp:lastPrinted>2019-10-29T11:07:00Z</cp:lastPrinted>
  <dcterms:modified xsi:type="dcterms:W3CDTF">2019-11-14T07:06:00Z</dcterms:modified>
  <cp:revision>11</cp:revision>
  <dc:subject/>
  <dc:title>проєкт</dc:title>
</cp:coreProperties>
</file>