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2" w:name="bookmark0"/>
      <w:r>
        <w:rPr/>
        <w:t>РІШЕННЯ №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3" w:name="bookmark1"/>
      <w:r>
        <w:rPr/>
        <w:t>2019 року</w:t>
      </w:r>
      <w:bookmarkEnd w:id="3"/>
    </w:p>
    <w:p>
      <w:pPr>
        <w:pStyle w:val="61"/>
        <w:shd w:fill="auto" w:val="clear"/>
        <w:spacing w:lineRule="auto" w:line="240"/>
        <w:ind w:left="543" w:hanging="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452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№ 040941900162 від 23.04.2009,                    у зв’язку з переходом права оренди на земельну ділянку до гр. Брайлівської О.В.</w:t>
            </w:r>
          </w:p>
        </w:tc>
      </w:tr>
    </w:tbl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firstLine="5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Брайлівської Олени Володимирівни (вх. № 47722 від 21.10.2019) про внесення змін до договору оренди землі № 040941900162 від 23.04.2009, у зв’язку зі смертю орендаря Брайлівського Володимира Івановича (Свідоцтво про смерть від 17.03.2014, Серія І-ЕД № 398029), враховуючи витяг про реєстрацію в Спадковому реєстрі (№ витягу 54327982 від 03.12.2018), а також враховуючи, що земельна ділянка, на якій розташовано існуючий індивідуальний гараж, сформована, зареєстрована в Державному земельному кадастрі (номер витягу НВ-4403774492019 від 10.10.2019), з метою оформлення права власності на нерухоме майно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ИРІШИЛА: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/>
      </w:pPr>
      <w:r>
        <w:rPr>
          <w:rFonts w:eastAsia="Tahoma" w:cs="Times New Roman" w:ascii="Times New Roman" w:hAnsi="Times New Roman"/>
        </w:rPr>
        <w:tab/>
        <w:t xml:space="preserve">       1. Вважати припиненим право оренди гр. Брайлівського Володимира Івановича на земельну ділянку кадастровий № 4412900000:06:024:0063, площею 0,0022 га, згідно договору оренди землі № 040941900162 від 23.074.2009, надану під існуючий індивідуальний гараж, за адресою: Луганська область, м. Сєвєродонецьк, вул. Маяковського, р-н  СШ  № 6, квартал 59.  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Брайлівської Олени Володимирівни з дати прийняття цього рішенн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>3. Гр. Брайлівській Олені Володимирівні укласти додаткову угоду про внесення змін до договору оренди землі № 040941900162 від 23.074.200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ahoma" w:cs="Times New Roman" w:ascii="Times New Roman" w:hAnsi="Times New Roman"/>
        </w:rPr>
        <w:t>4. Гр. Брайлівській Олені Володимирівні,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ind w:left="1086" w:right="-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autoSpaceDE w:val="false"/>
        <w:ind w:left="1086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284" w:right="-180" w:firstLine="62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bCs/>
          <w:lang w:eastAsia="ru-RU"/>
        </w:rPr>
        <w:t xml:space="preserve"> В.Ткачук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4" w:leader="none"/>
        </w:tabs>
        <w:ind w:left="1418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16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чальник відділу земельних відносин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firstLine="116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  О.Кас’яненк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 xml:space="preserve"> </w:t>
      </w:r>
    </w:p>
    <w:sectPr>
      <w:type w:val="nextPage"/>
      <w:pgSz w:w="11906" w:h="16838"/>
      <w:pgMar w:left="1086" w:right="49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1:00Z</dcterms:created>
  <dc:creator>userKzo987</dc:creator>
  <dc:description/>
  <cp:keywords/>
  <dc:language>en-US</dc:language>
  <cp:lastModifiedBy>userByt0845</cp:lastModifiedBy>
  <cp:lastPrinted>2019-10-25T11:49:00Z</cp:lastPrinted>
  <dcterms:modified xsi:type="dcterms:W3CDTF">2019-11-14T07:05:00Z</dcterms:modified>
  <cp:revision>9</cp:revision>
  <dc:subject/>
  <dc:title>проєкт</dc:title>
</cp:coreProperties>
</file>