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           № 040641900461 від 13.12.2006, у зв’язку з переходом права оренди на земельну ділянку до ТОВ «ЛЮТАРС ДЕВЕЛОПМЕНТ», ТОВ «МАГАЗИН ПРОДУК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клопотання ТОВАРИСТВА З ОБМЕЖЕНОЮ ВІДПОВІДАЛЬНІСТЮ </w:t>
      </w:r>
      <w:r>
        <w:rPr>
          <w:color w:val="000000"/>
          <w:lang w:val="uk-UA"/>
        </w:rPr>
        <w:t>«ЛЮТАРС ДЕВЕЛОПМЕНТ»</w:t>
      </w:r>
      <w:r>
        <w:rPr>
          <w:lang w:val="uk-UA"/>
        </w:rPr>
        <w:t xml:space="preserve">, ТОВАРИСТВА З ОБМЕЖЕНОЮ ВІДПОВІДАЛЬНІСТЮ </w:t>
      </w:r>
      <w:r>
        <w:rPr>
          <w:color w:val="000000"/>
          <w:lang w:val="uk-UA"/>
        </w:rPr>
        <w:t>«МАГАЗИН ПРОДУКТИ</w:t>
      </w:r>
      <w:r>
        <w:rPr>
          <w:lang w:val="uk-UA"/>
        </w:rPr>
        <w:t xml:space="preserve">» (вх. № 47993 від 30.10.2019) про внесення змін до договору оренди 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 xml:space="preserve"> земельної ділянки кадастровий номер 4412900000:06:006:0009, площею 3,1433 га, за адресою: Луганська обл., м. Сєвєродонецьк, пр. Центральний, буд. 46, </w:t>
      </w:r>
      <w:r>
        <w:rPr>
          <w:color w:val="000000"/>
          <w:lang w:val="uk-UA"/>
        </w:rPr>
        <w:t xml:space="preserve">квартал 48, на </w:t>
      </w:r>
      <w:r>
        <w:rPr>
          <w:lang w:val="uk-UA"/>
        </w:rPr>
        <w:t>якій розташований об’єкт нерухомості «торговельний центр», у зв’язку з переходом права власності на об’єкт нерухомості</w:t>
      </w:r>
      <w:r>
        <w:rPr>
          <w:color w:val="000000"/>
          <w:lang w:val="uk-UA"/>
        </w:rPr>
        <w:t xml:space="preserve"> до ТОВ «МАГАЗИН ПРОДУКТИ»                              з </w:t>
      </w:r>
      <w:r>
        <w:rPr>
          <w:lang w:val="uk-UA"/>
        </w:rPr>
        <w:t>27.12.2016</w:t>
      </w:r>
      <w:r>
        <w:rPr>
          <w:color w:val="000000"/>
          <w:lang w:val="uk-UA"/>
        </w:rPr>
        <w:t>, та до  ТОВ «ЛЮТАРС ДЕВЕЛОПМЕНТ» з 06.08.2019 (</w:t>
      </w:r>
      <w:r>
        <w:rPr>
          <w:lang w:val="uk-UA"/>
        </w:rPr>
        <w:t>Номер інформаційної довідки 182109378 від 24.09.2019</w:t>
      </w:r>
      <w:r>
        <w:rPr>
          <w:color w:val="000000"/>
          <w:lang w:val="uk-UA"/>
        </w:rPr>
        <w:t xml:space="preserve">)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«Про затвердження Типового договору оренди землі Сєвєродонецької міської ради» із змінами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lang w:val="uk-UA"/>
        </w:rPr>
        <w:tab/>
        <w:t xml:space="preserve">1. Вважати припиненим право оренди Товариства з обмеженою відповідальністю виробничо-комерційної фірми «ЛІА» ЛТД на земельну ділянку кадастровий                                                         номер 4412900000:06:006:0009, площею 3,1433 га, по договору оренди землі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>, надану під торгівельний центр у наслідок реконструкції корпусу № 1, за адресою: Луганська обл., м. Сєвєродонецьк, пр. Центральний, 46, з дати переходу права власності на частки об’єкту нерухомості до ТОВ «ЛЮТАРС ДЕВЕЛОПМЕНТ»,                           ТОВ «МАГАЗИН ПРОДУК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2. Визначити, що право оренди на земельну ділянку, зазначену у пункті 1 цього рішення, перейшло до ТОВАРИСТВА З ОБМЕЖЕНОЮ ВІДПОВІДАЛЬНІСТЮ </w:t>
      </w:r>
      <w:r>
        <w:rPr>
          <w:color w:val="000000"/>
          <w:lang w:val="uk-UA"/>
        </w:rPr>
        <w:t>«ЛЮТАРС ДЕВЕЛОПМЕНТ»</w:t>
      </w:r>
      <w:r>
        <w:rPr>
          <w:lang w:val="uk-UA"/>
        </w:rPr>
        <w:t xml:space="preserve">, ТОВАРИСТВА З ОБМЕЖЕНОЮ ВІДПОВІДАЛЬНІСТЮ </w:t>
      </w:r>
      <w:r>
        <w:rPr>
          <w:color w:val="000000"/>
          <w:lang w:val="uk-UA"/>
        </w:rPr>
        <w:t>«МАГАЗИН ПРОДУКТИ</w:t>
      </w:r>
      <w:r>
        <w:rPr>
          <w:lang w:val="uk-UA"/>
        </w:rPr>
        <w:t>» з дати переходу права власності на частки об’єкту нерухомості, який розташований на земельній ділян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3. ТОВАРИСТВУ З ОБМЕЖЕНОЮ ВІДПОВІДАЛЬНІСТЮ «ЛЮТАРС ДЕВЕЛОПМЕНТ», ТОВАРИСТВУ З ОБМЕЖЕНОЮ ВІДПОВІДАЛЬНІСТЮ «МАГАЗИН ПРОДУКТИ»  укласти додаткову угоду про внесення змін до договору оренди землі                      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>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 Внести зміни до договору оренди землі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>,                                  а саме: у пункті 1 розділу «Предмет договору» та у пункті 14 розділу «Умови використання земельної ділянки» слова «під торгівельний центр у наслідок реконструкції корпусу № 1» замінити на слова «під торговельний цент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9:00Z</dcterms:created>
  <dc:creator>userLdn8703</dc:creator>
  <dc:description/>
  <cp:keywords/>
  <dc:language>en-US</dc:language>
  <cp:lastModifiedBy>userByt0845</cp:lastModifiedBy>
  <cp:lastPrinted>2019-11-06T14:35:00Z</cp:lastPrinted>
  <dcterms:modified xsi:type="dcterms:W3CDTF">2019-11-14T07:05:00Z</dcterms:modified>
  <cp:revision>6</cp:revision>
  <dc:subject/>
  <dc:title>проєкт</dc:title>
</cp:coreProperties>
</file>