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ab/>
        <w:tab/>
        <w:t xml:space="preserve">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>Про зупинення рішення пˊятдесятої (чергової) сесії Сєвєродонецької міської ради № 2802 від 30.08.2018 «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м. Сєвєродонецьк, район будинку 36 по вулиці Першотравнева, квартал 4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firstLine="426"/>
        <w:rPr/>
      </w:pPr>
      <w:r>
        <w:rPr>
          <w:lang w:val="uk-UA"/>
        </w:rPr>
        <w:t xml:space="preserve">Розглянувши заяву гр. Крохмаля Івана Романовича (вх. № К-7529 від 23.10.2019) про спір щодо власності на будівлю господарської споруди, яка розташована за адресою: </w:t>
        <w:br/>
        <w:t xml:space="preserve">м. Сєвєродонецьк, </w:t>
      </w:r>
      <w:r>
        <w:rPr>
          <w:color w:val="000000"/>
          <w:lang w:val="uk-UA"/>
        </w:rPr>
        <w:t>район будинку 36 по вулиці Першотравнева, квартал 45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Зупинити  рішення пˊятдесятої (чергової) сесії Сєвєродонецької міської ради № 2802 від 30.08.2018 «Про надання гр. Овсянніковій І.В. дозволу на розроблення проекту землеустрою щодо відведення земельної ділянки для обслуговування господарської споруди, за адресою: </w:t>
        <w:br/>
        <w:t xml:space="preserve">м. Сєвєродонецьк, район будинку 36 по вулиці Першотравнева, квартал 45»,  до  вирішення спору щодо об’єкту  нерухомості у судовому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4:00Z</dcterms:created>
  <dc:creator>Шепель</dc:creator>
  <dc:description/>
  <cp:keywords/>
  <dc:language>en-US</dc:language>
  <cp:lastModifiedBy>userByt0845</cp:lastModifiedBy>
  <cp:lastPrinted>2017-01-30T13:03:00Z</cp:lastPrinted>
  <dcterms:modified xsi:type="dcterms:W3CDTF">2019-11-14T06:40:00Z</dcterms:modified>
  <cp:revision>5</cp:revision>
  <dc:subject/>
  <dc:title>СЄВЄРОДОНЕЦЬКА МІСЬКА РАДА</dc:title>
</cp:coreProperties>
</file>