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Азарову М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0 мікрорайон, гараж 16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Азарова Миколи Івановича (вх. № 47997 від 30.10.2019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                     м. Сєвєродонецьк, 80 мікрорайон, гараж 16, який належить гр. Азарову М.І. на праві власності, відповідно до витягу  з Державного реєстру речових прав на нерухоме майно про реєстрацію права власності від 28.10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Азарову Миколі Івановичу дозвіл на розроблення проекту землеустрою щодо відведення земельної ділянки, орієнтовною площею 0,0034 га, для обслуговування індивідуального гаражу, за адресою: Луганська обл., м. Сєвєродонецьк, 80 мікрорайон, гараж 16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зарову Миколі Іван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27:00Z</dcterms:created>
  <dc:creator>Спирин</dc:creator>
  <dc:description/>
  <cp:keywords/>
  <dc:language>en-US</dc:language>
  <cp:lastModifiedBy>admin</cp:lastModifiedBy>
  <cp:lastPrinted>2019-11-01T14:53:00Z</cp:lastPrinted>
  <dcterms:modified xsi:type="dcterms:W3CDTF">2019-11-14T12:34:00Z</dcterms:modified>
  <cp:revision>4</cp:revision>
  <dc:subject/>
  <dc:title>Сєвєродонецька міська Рада народних депутатів</dc:title>
</cp:coreProperties>
</file>