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(Проєкт)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встановлення заступник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іського голови Свєтікову О.О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дбавки за вислугу рокі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>постановою Кабінету Міністрів</w:t>
      </w:r>
      <w:r>
        <w:rPr>
          <w:bCs/>
          <w:lang w:val="uk-UA"/>
        </w:rPr>
        <w:t xml:space="preserve"> </w:t>
      </w:r>
      <w:r>
        <w:rPr>
          <w:bCs/>
          <w:sz w:val="24"/>
          <w:lang w:val="uk-UA"/>
        </w:rPr>
        <w:t>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іншими нормативними документами діючого законодавства України</w:t>
      </w:r>
      <w:r>
        <w:rPr>
          <w:sz w:val="24"/>
          <w:lang w:val="uk-UA"/>
        </w:rPr>
        <w:t>, на підставі протоколу засідання комісії з питання урахування стажу наукової роботи під час призначення надбавок за вислугу років від 15.11.2019р. №1 та трудової книжки                   Свєтікова О.О.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Встановити заступнику міського голови з питань діяльності виконавчих органів ради Свєтікову Олексію Олексійовичу з 20.08.2019р. надбавку за вислугу років у розмірі 25% від його посадового окладу з урахуванням надбавки за ранг (загальний стаж державної служби та служби в органах місцевого самоврядування на 20.08.2019р. складає 16 років 04 місяці </w:t>
        <w:br/>
        <w:t>15 днів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постійну комісію з питань планування бюджету та фінансів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3:00Z</dcterms:created>
  <dc:creator>Баташова</dc:creator>
  <dc:description/>
  <cp:keywords/>
  <dc:language>en-US</dc:language>
  <cp:lastModifiedBy>userMdr1148</cp:lastModifiedBy>
  <cp:lastPrinted>2019-11-15T14:17:00Z</cp:lastPrinted>
  <dcterms:modified xsi:type="dcterms:W3CDTF">2019-11-15T13:59:00Z</dcterms:modified>
  <cp:revision>4</cp:revision>
  <dc:subject/>
  <dc:title>СЄВЄРОДОНЕЦЬКА МІСЬКА РАДА</dc:title>
</cp:coreProperties>
</file>