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є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  “ </w:t>
      </w:r>
      <w:r>
        <w:rPr>
          <w:b/>
          <w:sz w:val="24"/>
          <w:szCs w:val="24"/>
          <w:lang w:val="uk-UA"/>
        </w:rPr>
        <w:t>___________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юджету м.Сєвєродонецька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за 9 місяців 2019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9 місяців 2019 року до загального фонду  міського бюджету надійшло 607 699,6 тис.грн, що складає 105,3%  до  уточненого плану (план на 9 місяців 2019 року – 577 377,6 тис.грн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 урахуванням  трансфертів з державного  та обласного бюджету до дохідної частини загального фонду міського бюджету надійшло 969 314,3 тис. грн, що складає 100,5% до плану (964 507,1 тис.грн.) і 99,1% до факту надходжень за 9 місяців 2018 року (978 045,9 тис. 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34 796,0 тис. 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825 512,8 тис. грн або  84,7 %  до плану  (974 839,6 тис. грн) та 94,6 % до звіту за 9 місяців 2018 року (872 661,9 тис. 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162 838,3 тис. 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9 місяців 2019 року та, керуючись ст.80 Бюджетного кодексу, ст.26 Закону України «Про місцеве самоврядування в Україні»,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9 місяців 2019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969 314,3   тис. грн,  по видатках  - 825 512,8 у сумі  тис. грн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34 796,0   тис. грн,  по видатках – 162 838,3 тис. грн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 ТКАЧУК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 БАГРІНЦЕ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8:00Z</dcterms:created>
  <dc:creator>as</dc:creator>
  <dc:description>Translated By Plaj</dc:description>
  <cp:keywords/>
  <dc:language>en-US</dc:language>
  <cp:lastModifiedBy>userMdr1148</cp:lastModifiedBy>
  <cp:lastPrinted>2019-07-23T18:39:00Z</cp:lastPrinted>
  <dcterms:modified xsi:type="dcterms:W3CDTF">2019-11-20T13:05:00Z</dcterms:modified>
  <cp:revision>4</cp:revision>
  <dc:subject/>
  <dc:title>СЄВЕРОДОНЕЦЬКА   МІСЬКА  РАДА</dc:title>
</cp:coreProperties>
</file>