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йко Г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йко Галини Євгенівни (вх. № 48392 від 12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7 квартал, з метою надання можливості гр. Бойко Г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йко Галині Євгенівні дозвіл на розроблення проекту землеустрою щодо відведення земельної ділянки, орієнтовною площею 0,0016 га, для обслуговування індивідуального гаражу, за адресою: м. Сєвєродонецьк, 1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йко Галині Євге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6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1-21T08:47:00Z</dcterms:modified>
  <cp:revision>4</cp:revision>
  <dc:subject/>
  <dc:title>Сєвєродонецька міська Рада народних депутатів</dc:title>
</cp:coreProperties>
</file>