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</w:t>
            </w:r>
            <w:r>
              <w:rPr>
                <w:lang w:val="uk-UA"/>
              </w:rPr>
              <w:t xml:space="preserve">их </w:t>
            </w:r>
            <w:r>
              <w:rPr/>
              <w:t>ділян</w:t>
            </w:r>
            <w:r>
              <w:rPr>
                <w:lang w:val="uk-UA"/>
              </w:rPr>
              <w:t>ок                     гр. Пивоваровій Г.Л. для обслуговування окремого входу та приямків до нежитлового приміщення, за адресою: м. Сєвєродонецьк, шосе Будівельників, будинок 21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ind w:left="180" w:right="23" w:firstLine="540"/>
        <w:rPr/>
      </w:pPr>
      <w:r>
        <w:rPr>
          <w:lang w:val="uk-UA"/>
        </w:rPr>
        <w:t xml:space="preserve">Розглянувши заяву гр. Пивоварової  Ганни Леонідівни (вх. № 48240 від 08.11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их ділянок для обслуговування окремого входу та приямків до нежитлового приміщення, що належать                     гр. Пивоваровій Г.Л. на праві власності відповідно до витягу з Державного реєстру речових прав на нерухоме майно про реєстрацію права власності від 08.11.2017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 № 3648 від 10.05.2019 «Про надання гр. Пивоваровій Г.Л. дозволу на розроблення проекту землеустрою щодо відведення земельних ділянок для обслуговування окремого входу та приямків до нежитлового приміщення, за адресою:  м. Сєвєродонецьк, шосе Будівельників, будинок 21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                      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</w:t>
      </w:r>
      <w:r>
        <w:rPr>
          <w:lang w:val="uk-UA"/>
        </w:rPr>
        <w:t>земельних ділянок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для обслуговування окремого входу та приямків до нежитлового приміщення, за адресою: Луганська обл., м. Сєвєродонецьк, шосе Будівельників, будинок 21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ивоваровій  Ганні  Леонідівні  в оренду, строком на </w:t>
      </w:r>
      <w:r>
        <w:rPr>
          <w:color w:val="000000"/>
          <w:lang w:val="uk-UA"/>
        </w:rPr>
        <w:t>49 (сорок дев’ять) років</w:t>
      </w:r>
      <w:r>
        <w:rPr>
          <w:lang w:val="uk-UA"/>
        </w:rPr>
        <w:t xml:space="preserve">, для обслуговування окремого входу та приямків до нежитлового приміщення, за адресою: Луганська обл. м. Сєвєродонецьк, шосе Будівельників, будинок 21, наступні земельні ділянки: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-  земельну ділянку кадастровий номер 4412900000:06:020:0078, площею 0,0024 га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окремого входу та приямків</w:t>
      </w:r>
      <w:r>
        <w:rPr>
          <w:color w:val="000000"/>
          <w:lang w:val="uk-UA"/>
        </w:rPr>
        <w:t>);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-  земельну ділянку кадастровий номер 4412900000:06:020:0079, площею 0,0011 га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 приямк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-  земельну ділянку кадастровий номер 4412900000:06:020:0080, площею 0,0041 га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 приямк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060 га,                                  на якій розташована вбудована частка </w:t>
      </w:r>
      <w:r>
        <w:rPr>
          <w:lang w:val="uk-UA"/>
        </w:rPr>
        <w:t xml:space="preserve">приміщення магазину канцелярських товарів,                      </w:t>
      </w:r>
      <w:r>
        <w:rPr>
          <w:color w:val="000000"/>
          <w:lang w:val="uk-UA"/>
        </w:rPr>
        <w:t xml:space="preserve"> за адресою: Луганська обл., </w:t>
      </w:r>
      <w:r>
        <w:rPr>
          <w:lang w:val="uk-UA"/>
        </w:rPr>
        <w:t xml:space="preserve">м. Сєвєродонецьк, шосе Будівельників, будинок 21, </w:t>
      </w:r>
      <w:r>
        <w:rPr>
          <w:color w:val="000000"/>
          <w:lang w:val="uk-UA"/>
        </w:rPr>
        <w:t xml:space="preserve">та зазначити,  що гр. </w:t>
      </w:r>
      <w:r>
        <w:rPr>
          <w:lang w:val="uk-UA"/>
        </w:rPr>
        <w:t xml:space="preserve">Пивоварова  Ганна Леонідівна,  </w:t>
      </w:r>
      <w:r>
        <w:rPr>
          <w:color w:val="000000"/>
          <w:lang w:val="uk-UA"/>
        </w:rPr>
        <w:t>як  власник  вбудованого приміщення  (його частини)   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 xml:space="preserve">Пивоваровій  Ганні  Леонідівні 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 xml:space="preserve">      Олександр ОЛЬШАНСЬК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      Олена БУТКОВА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 xml:space="preserve">      Юлія ШОРОХОВ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ДЗМтаА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-180" w:hanging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Виконавець:  Ірина Лєдньова </w:t>
      </w:r>
    </w:p>
    <w:p>
      <w:pPr>
        <w:pStyle w:val="Normal"/>
        <w:widowControl w:val="false"/>
        <w:ind w:left="284" w:righ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7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Admin</cp:lastModifiedBy>
  <cp:lastPrinted>2019-11-18T15:41:00Z</cp:lastPrinted>
  <dcterms:modified xsi:type="dcterms:W3CDTF">2019-11-19T09:45:00Z</dcterms:modified>
  <cp:revision>128</cp:revision>
  <dc:subject/>
  <dc:title/>
</cp:coreProperties>
</file>