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Ісхакову Г.З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 xml:space="preserve">, за адресою: м. Сєвєродонецьк,  вул. Лисичанська, буд. 3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Ісхакова Геннадія Захаровича (вх. № 48216 від 07.11.2019), про надання дозволу на розроблення проекту землеустрою щодо відведення у власність земельної ділянки 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>, за адресою:                   м. Сєвєродонецьк, вул. Лисичанська, будинок 33, беручі до уваги що земельна ділянка входить до складу домоволодіння, яке належить гр. Ісхакову Г.З. на підставі інформації з Державного реєстру речових прав на нерухоме майно та Реєстру прав власності на нерухоме майно від 19.1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Ісхакову Геннадію Захаровичу дозвіл на розроблення проекту землеустрою щодо відведення земельної ділянки, орієнтовною площею 0,0038 га, для ведення особистого селянського господарства, за адресою: Луганська обл.,                              м. Сєвєродонецьк, вулиця Лисичанська, будинок 3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Ісхакову Геннадію Заха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5:00Z</dcterms:created>
  <dc:creator>Спирин</dc:creator>
  <dc:description/>
  <cp:keywords/>
  <dc:language>en-US</dc:language>
  <cp:lastModifiedBy>userByt0845</cp:lastModifiedBy>
  <cp:lastPrinted>2019-10-16T14:38:00Z</cp:lastPrinted>
  <dcterms:modified xsi:type="dcterms:W3CDTF">2019-11-21T08:42:00Z</dcterms:modified>
  <cp:revision>5</cp:revision>
  <dc:subject/>
  <dc:title>Сєвєродонецька міська Рада народних депутатів</dc:title>
</cp:coreProperties>
</file>